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04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×LAMP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MasterMix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含荧光染料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×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含荧光染料）是即开即用型的、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料法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oop-Mediated Isothermal Amplific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介导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它利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模板专一的特异引物和具有链置换能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s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在等温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63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 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完成扩增。该技术在灵敏度、特异性和检测范围等指标上能媲美甚至优于定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，同时还不需要昂贵的仪器设备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目前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应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广泛用于各个领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是常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的升级版，含有荧光染料，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不需要用户准备各个成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含有荧光染料，如果使用荧光扩增仪（如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仪），则可以进行实时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定性检测。不建议用于实时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定量检测，因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本身并不适合用于定量检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灵敏度比常规的电泳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一般高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，比常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闭管操作，不需要再打开反应管，避免了常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取样时引起的扩增产物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本公司精心优化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配方，假阳性率一般比自配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更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料法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失败原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 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含荧光染料）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4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于选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合适的方法制备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最好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制备，多出的两个一个是样品制备阳性对照，一个是样品制备阴性对照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下表所标注的母液浓度，然后在一新的离心管中按表中所列体积加入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868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360" w:right="-34" w:hanging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uL Bst 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聚合酶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轻柔混匀，然后再使用。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在荧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上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，每分钟采集一次荧光信号，荧光信号通道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YBR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Gree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注意：必须选择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打开，否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发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严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实验有效性判定。如果两个阳性对照能够得到标准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而两个阴性对照都没有扩增，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才有必要对样品进行分析。如果阳性对照没有出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试剂盒可能失效，实验无效。如果阴性对照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环境或试剂有污染，实验无效。遇到实验无效的情况，请跟厂家客户联系，分析原因后再恢复实验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实验有效，则分析样品。凡是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阳性。凡是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阴性。典型的荧光检测结果见下图。左边为阳性结果，扩增曲线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，右边为阴性结果，扩增曲线不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。</w:t>
            </w:r>
          </w:p>
          <w:tbl>
            <w:tblPr>
              <w:tblW w:w="657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258"/>
            </w:tblGrid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65960" cy="115760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5960" cy="1157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19605" cy="1135380"/>
                        <wp:effectExtent l="0" t="0" r="0" b="0"/>
                        <wp:docPr id="3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9605" cy="113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专用荧光染料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06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8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dc:language>en-US</dc:language>
  <cp:lastModifiedBy>天净沙</cp:lastModifiedBy>
  <cp:lastPrinted>2019-06-12T11:06:00Z</cp:lastPrinted>
  <dcterms:modified xsi:type="dcterms:W3CDTF">2021-12-10T07:17:4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BF45E3A024EBB8A452BF2CE20C33E</vt:lpwstr>
  </property>
  <property fmtid="{D5CDD505-2E9C-101B-9397-08002B2CF9AE}" pid="3" name="KSOProductBuildVer">
    <vt:lpwstr>2052-11.1.0.11115</vt:lpwstr>
  </property>
</Properties>
</file>