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266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02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color w:val="231815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4×UNG-LAMP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MasterMix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color w:val="231815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231815"/>
                <w:sz w:val="44"/>
                <w:szCs w:val="44"/>
              </w:rPr>
              <w:t>（可视化染料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44"/>
                <w:szCs w:val="44"/>
              </w:rPr>
              <w:t>-</w:t>
            </w:r>
            <w:r>
              <w:rPr>
                <w:rFonts w:ascii="华文中宋" w:hAnsi="华文中宋" w:cs="华文中宋" w:eastAsia="华文中宋"/>
                <w:b/>
                <w:color w:val="231815"/>
                <w:sz w:val="44"/>
                <w:szCs w:val="44"/>
              </w:rPr>
              <w:t>荧光染料双染料法）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231815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231815"/>
                <w:sz w:val="72"/>
                <w:szCs w:val="72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整合</w:t>
            </w:r>
            <w:r>
              <w:rPr>
                <w:rFonts w:eastAsia="华文中宋" w:cs="华文中宋" w:ascii="华文中宋" w:hAnsi="华文中宋"/>
                <w:szCs w:val="21"/>
              </w:rPr>
              <w:t>UNG-dUTP</w:t>
            </w:r>
            <w:r>
              <w:rPr>
                <w:rFonts w:ascii="华文中宋" w:hAnsi="华文中宋" w:cs="华文中宋" w:eastAsia="华文中宋"/>
                <w:szCs w:val="21"/>
              </w:rPr>
              <w:t>防污染系统、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、荧光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而成的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UNG-dUTP</w:t>
            </w:r>
            <w:r>
              <w:rPr>
                <w:rFonts w:ascii="华文中宋" w:hAnsi="华文中宋" w:cs="华文中宋" w:eastAsia="华文中宋"/>
                <w:szCs w:val="21"/>
              </w:rPr>
              <w:t>系统可以防止扩增产品对后续实验的污染（如果后续实验也使用本产品的话，如果后续实验使用不含</w:t>
            </w:r>
            <w:r>
              <w:rPr>
                <w:rFonts w:eastAsia="华文中宋" w:cs="华文中宋" w:ascii="华文中宋" w:hAnsi="华文中宋"/>
                <w:szCs w:val="21"/>
              </w:rPr>
              <w:t>UNG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的试剂盒，则无效果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UNG-dUTP</w:t>
            </w:r>
            <w:r>
              <w:rPr>
                <w:rFonts w:ascii="华文中宋" w:hAnsi="华文中宋" w:cs="华文中宋" w:eastAsia="华文中宋"/>
                <w:szCs w:val="21"/>
              </w:rPr>
              <w:t>系统为内源式，不需要增加任何操作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恒温扩增，不需要贵重的仪器设备，只需要恒温水浴或金属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（具体时间取决于靶分子的浓度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（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），减少了漏检机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视化染料和荧光染料，故既可以用肉眼终点判断结果（终点法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（实时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性可达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以下（跟引物设计密切相关），故假阴性率更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进行定性检测，不建议用于定量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396"/>
              <w:gridCol w:w="1076"/>
              <w:gridCol w:w="1797"/>
            </w:tblGrid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UNG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双染料法，待加酶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02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 μ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 3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-U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混合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-2203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 xml:space="preserve">引物混合物 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μ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模板及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准备工作：如果使用水浴锅或金属浴，需要在实验启动前打开并调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。如果用金属浴，还必须在孔中加水以填充金属孔和反应管间的空隙。本公司发现很多水浴锅或金属浴温度显示根本不准，故建议先用阳性对照和阴性对照测试所用仪器在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0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2.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7.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70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五个温度下扩增效果，最后选择阳性和阴性颜色差异最大的温度进行扩增。不要轻易更换恒温设备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各种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至少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多出的两个</w:t>
            </w:r>
            <w:r>
              <w:rPr>
                <w:rFonts w:ascii="华文中宋" w:hAnsi="华文中宋" w:cs="华文中宋" w:eastAsia="华文中宋"/>
                <w:szCs w:val="21"/>
              </w:rPr>
              <w:t>一个</w:t>
            </w:r>
            <w:r>
              <w:rPr>
                <w:rFonts w:ascii="华文中宋" w:hAnsi="华文中宋" w:cs="华文中宋" w:eastAsia="华文中宋"/>
                <w:szCs w:val="21"/>
              </w:rPr>
              <w:t>是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制备时加入自备的、跟要检测的靶分子相同的阳性对照模板，一起经历提取过程</w:t>
            </w:r>
            <w:r>
              <w:rPr>
                <w:rFonts w:ascii="华文中宋" w:hAnsi="华文中宋" w:cs="华文中宋" w:eastAsia="华文中宋"/>
                <w:szCs w:val="21"/>
              </w:rPr>
              <w:t>）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替代样品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  <w:r>
              <w:rPr>
                <w:rFonts w:ascii="华文中宋" w:hAnsi="华文中宋" w:cs="华文中宋" w:eastAsia="华文中宋"/>
                <w:szCs w:val="21"/>
              </w:rPr>
              <w:t>最后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一起进行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提取操作</w:t>
            </w:r>
            <w:r>
              <w:rPr>
                <w:rFonts w:ascii="华文中宋" w:hAnsi="华文中宋" w:cs="华文中宋" w:eastAsia="华文中宋"/>
                <w:szCs w:val="21"/>
              </w:rPr>
              <w:t>，得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jc w:val="both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二、配制并测试自备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引物混合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超纯水将自备的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种（或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种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干粉分别稀释到</w:t>
            </w:r>
            <w:r>
              <w:rPr>
                <w:rFonts w:eastAsia="华文中宋" w:cs="华文中宋" w:ascii="华文中宋" w:hAnsi="华文中宋"/>
                <w:szCs w:val="21"/>
              </w:rPr>
              <w:t>100μM</w:t>
            </w:r>
            <w:r>
              <w:rPr>
                <w:rFonts w:ascii="华文中宋" w:hAnsi="华文中宋" w:cs="华文中宋" w:eastAsia="华文中宋"/>
                <w:szCs w:val="21"/>
              </w:rPr>
              <w:t>，然后按下表配制</w:t>
            </w:r>
            <w:r>
              <w:rPr>
                <w:rFonts w:eastAsia="华文中宋" w:cs="华文中宋" w:ascii="华文中宋" w:hAnsi="华文中宋"/>
                <w:szCs w:val="21"/>
              </w:rPr>
              <w:t>100μ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如果需要配制的引物混合液体积异于</w:t>
            </w:r>
            <w:r>
              <w:rPr>
                <w:rFonts w:eastAsia="华文中宋" w:cs="华文中宋" w:ascii="华文中宋" w:hAnsi="华文中宋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szCs w:val="21"/>
              </w:rPr>
              <w:t>，则各成分的用量需按比例调整。引物混合液可以在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。</w:t>
            </w:r>
          </w:p>
          <w:tbl>
            <w:tblPr>
              <w:tblW w:w="6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581"/>
              <w:gridCol w:w="1940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配制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 xml:space="preserve">00 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混合液所需量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20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μ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2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意：如果设计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不含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按上表配制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用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超纯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替代，使得总体积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试引物的专一性：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器做加模板和不加模板（至少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）的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，测试每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专一性。无模板反应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比有模板反应的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相差越大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非特异扩增就越低，专一性就越强。用户需要根据每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引物的测试结果设定该套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和阳性的阈值（本产品只用于定性）。如果没有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器，只能用肉眼检测法来筛选引物，则扩增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小时后加模板的反应呈现蓝色，不加模板的反应呈现淡蓝色的引物，就可以使用。扩增后都呈现蓝色的引物，有非特异扩增，不能使用。都呈现淡蓝色的引物，没有扩增，也不能使用，上述两种情况均需要重新设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扩增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先将保温设备调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3.0-UNG</w:t>
            </w:r>
            <w:r>
              <w:rPr>
                <w:rFonts w:ascii="华文中宋" w:hAnsi="华文中宋" w:cs="华文中宋" w:eastAsia="华文中宋"/>
                <w:szCs w:val="21"/>
              </w:rPr>
              <w:t>混合液（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UNG-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5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扩增阳性对照、无模板阴性对照、无引物无模板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5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0.2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按下表加入下列成分：</w:t>
            </w:r>
          </w:p>
          <w:tbl>
            <w:tblPr>
              <w:tblW w:w="5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1319"/>
              <w:gridCol w:w="1237"/>
              <w:gridCol w:w="1237"/>
            </w:tblGrid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无模板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扩增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UNG-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物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0μL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使用金属浴、水浴或普通无热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每管再加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自备石蜡油。如不加石蜡油，保温期间水分会蒸发，非特异扩增会增加。如果使用带热盖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，则不需要加石蜡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立即放到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并保温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：聚合温度设为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循环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个循环，每分钟在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通道采集一次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可视化结果分析及解读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阳性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阴性，则操作有问题或者试剂盒有问题，请跟厂家联系。如果阴性对照（水作为模板）也呈现阳性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四、荧光染料法结果分析及解读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实验有效性判定。如果两个阳性对照能够得到标准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而两个阴性对照都没有扩增，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才有必要对样品进行分析。如果阳性对照没有出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试剂盒可能失效，实验无效。如果阴性对照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设计得不好，有非特异扩增，需要重新优化引物。也可能是环境或试剂有污染，实验无效。遇到实验无效的情况，请跟厂家客户联系，分析原因后再恢复实验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实验有效，则分析样品。凡是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阳性。凡是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阴性。典型的荧光检测结果见下图。左边为阳性结果，扩增曲线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，右边为阴性结果，扩增曲线不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。</w:t>
            </w:r>
          </w:p>
          <w:tbl>
            <w:tblPr>
              <w:tblW w:w="657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263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65960" cy="1157605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115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19605" cy="1135380"/>
                        <wp:effectExtent l="0" t="0" r="0" b="0"/>
                        <wp:docPr id="4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9605" cy="113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实时荧光检测和可视化检测同时使用时，如果不一致，以实时荧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的数据为准。一般可视化结果滞后实时荧光检测结果</w:t>
            </w:r>
            <w:r>
              <w:rPr>
                <w:rFonts w:eastAsia="华文中宋" w:cs="华文中宋" w:ascii="华文中宋" w:hAnsi="华文中宋"/>
                <w:szCs w:val="21"/>
              </w:rPr>
              <w:t>20-30</w:t>
            </w:r>
            <w:r>
              <w:rPr>
                <w:rFonts w:ascii="华文中宋" w:hAnsi="华文中宋" w:cs="华文中宋" w:eastAsia="华文中宋"/>
                <w:szCs w:val="21"/>
              </w:rPr>
              <w:t>分钟，也就是说，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上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时呈现阳性的样品，其颜色变化在第</w:t>
            </w:r>
            <w:r>
              <w:rPr>
                <w:rFonts w:eastAsia="华文中宋" w:cs="华文中宋" w:ascii="华文中宋" w:hAnsi="华文中宋"/>
                <w:szCs w:val="21"/>
              </w:rPr>
              <w:t>50-60</w:t>
            </w:r>
            <w:r>
              <w:rPr>
                <w:rFonts w:ascii="华文中宋" w:hAnsi="华文中宋" w:cs="华文中宋" w:eastAsia="华文中宋"/>
                <w:szCs w:val="21"/>
              </w:rPr>
              <w:t>分钟时才能观察到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核酸纯化病毒保存液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106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7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宋体" w:hAnsi="宋体;宋体" w:cs="宋体;宋体"/>
      <w:color w:val="000000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宋体" w:cs="Verdana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25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09-01T0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EA264DA848AAB846C3071A8C65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