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3240"/>
      </w:tblGrid>
      <w:tr>
        <w:trPr>
          <w:trHeight w:val="1246" w:hRule="atLeast"/>
        </w:trPr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60"/>
              <w:rPr/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210801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20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Cs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1581150" cy="3683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Cs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iCs/>
                <w:sz w:val="44"/>
                <w:szCs w:val="44"/>
              </w:rPr>
            </w:r>
          </w:p>
        </w:tc>
        <w:tc>
          <w:tcPr>
            <w:tcW w:w="77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阳性对照模板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-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引物混合液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(LAMP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专用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)</w:t>
            </w:r>
          </w:p>
        </w:tc>
      </w:tr>
      <w:tr>
        <w:trPr>
          <w:trHeight w:val="5010" w:hRule="atLeast"/>
        </w:trPr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1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.0</w:t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479"/>
      </w:tblGrid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34" w:firstLine="315"/>
              <w:rPr/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含有优化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扩增的模板和引物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可以用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做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等温扩增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阳性对照，它具有下列特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即开即用，含有比例经过精心优化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模板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引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作为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扩增阳性对照，便于在遇到困难时分析原因。也可以用于优化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反应条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right="-34" w:hanging="420"/>
              <w:rPr/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uL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体系需要用本产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本试剂盒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足够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体系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扩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产品只能用于科研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不能用于临床。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69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0"/>
              <w:gridCol w:w="1344"/>
              <w:gridCol w:w="1089"/>
              <w:gridCol w:w="1696"/>
            </w:tblGrid>
            <w:tr>
              <w:trPr>
                <w:trHeight w:val="285" w:hRule="atLeast"/>
              </w:trPr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成 份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编 号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规 格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包 装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阳性对照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模板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混合物（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LAMP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专用）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108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0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uL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0.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蓝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盖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使用手册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1080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sc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份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低温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运输，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-20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保存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有效期一年。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扩增试剂</w:t>
            </w:r>
          </w:p>
        </w:tc>
      </w:tr>
      <w:tr>
        <w:trPr>
          <w:trHeight w:val="259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360"/>
              <w:jc w:val="both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配制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×LAMP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引物混合液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。</w:t>
            </w:r>
          </w:p>
          <w:p>
            <w:pPr>
              <w:pStyle w:val="Default"/>
              <w:spacing w:lineRule="auto" w:line="360"/>
              <w:ind w:left="420" w:hanging="0"/>
              <w:jc w:val="both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先加超纯水将合成的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HPLC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级别的下列引物干粉稀释到标准所标注的母液浓度，然后在一新的离心管中按表中所列体积加入各种引物母液和超纯水，最后得到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1mL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5×LAMP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引物混合液，此混合液足够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250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20uL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体系的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扩增。如果需要配制的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5×LAMP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引物混合液体积异于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1mL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，则各成分的用量请按比例调整。引物混合液可以在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放置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年。</w:t>
            </w:r>
          </w:p>
          <w:tbl>
            <w:tblPr>
              <w:tblW w:w="59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237"/>
              <w:gridCol w:w="1215"/>
              <w:gridCol w:w="1868"/>
            </w:tblGrid>
            <w:tr>
              <w:trPr>
                <w:trHeight w:val="285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引物名称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母液浓度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加母液量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在</w:t>
                  </w: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×LAMP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引物混合液中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的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浓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FIP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0 uM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8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uL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8 u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BIP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0 uM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/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8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uL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/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8 u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F3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0 uM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/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0 uL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 u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B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3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0 uM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uL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 u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Loop F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0 uM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u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L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/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 u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Loop B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0 uM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0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uL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 u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超纯水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78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u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L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终体积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ind w:left="360" w:right="-34" w:hanging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mL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</w:tr>
          </w:tbl>
          <w:p>
            <w:pPr>
              <w:pStyle w:val="Default"/>
              <w:spacing w:lineRule="auto" w:line="360"/>
              <w:ind w:left="420" w:hanging="0"/>
              <w:jc w:val="both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注：如果没有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Loop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引物，则用水替代。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jc w:val="both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在冰上融化自备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扩增试剂，按下表设置反应，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表示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Positive Control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（阳性对照），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NC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表示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Negative Control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（阴性对照）：</w:t>
            </w:r>
          </w:p>
          <w:tbl>
            <w:tblPr>
              <w:tblW w:w="53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4"/>
              <w:gridCol w:w="1236"/>
              <w:gridCol w:w="1236"/>
            </w:tblGrid>
            <w:tr>
              <w:trPr>
                <w:trHeight w:val="285" w:hRule="atLeast"/>
              </w:trPr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成份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LAMP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扩增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PC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LAMP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扩增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NC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自备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×LAMP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混合液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不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4 uL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阳性对照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模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板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混合物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4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u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不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待测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LAMP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ix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到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1×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到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1×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补自备超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纯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水到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0 u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0 uL</w:t>
                  </w:r>
                </w:p>
              </w:tc>
            </w:tr>
          </w:tbl>
          <w:p>
            <w:pPr>
              <w:pStyle w:val="Default"/>
              <w:numPr>
                <w:ilvl w:val="0"/>
                <w:numId w:val="3"/>
              </w:numPr>
              <w:spacing w:lineRule="auto" w:line="360"/>
              <w:jc w:val="both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混匀，置于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65℃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6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分钟。如果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是在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仪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中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保温，必须加热盖。如果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用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金属浴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或水浴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保温，没有热盖，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必须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覆盖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50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的石蜡油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否则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保温期间反应体系的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水分会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蒸发，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严重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影响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反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应效率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。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jc w:val="both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如果使用荧光染料，扩增过程中实时观察结果。如果使用可视化染料，扩增结束后肉眼观察结果。如果没有使用任何染料，则扩增结束后电泳观察结果。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30" w:hanging="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专用荧光染料 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800" w:right="1800" w:gutter="0" w:header="851" w:top="935" w:footer="0" w:bottom="6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/>
      </w:pPr>
      <w:r>
        <w:rPr>
          <w:rFonts w:eastAsia="华文中宋" w:cs="华文中宋" w:ascii="华文中宋" w:hAnsi="华文中宋"/>
          <w:color w:val="000000"/>
          <w:sz w:val="10"/>
          <w:szCs w:val="10"/>
        </w:rPr>
        <w:t>20211206</w:t>
      </w:r>
      <w:r>
        <w:rPr>
          <w:rFonts w:eastAsia="华文中宋" w:cs="华文中宋" w:ascii="华文中宋" w:hAnsi="华文中宋"/>
          <w:color w:val="000000"/>
          <w:sz w:val="10"/>
          <w:szCs w:val="10"/>
        </w:rPr>
        <w:t>dx</w:t>
      </w:r>
    </w:p>
    <w:sectPr>
      <w:type w:val="continuous"/>
      <w:pgSz w:w="11906" w:h="16838"/>
      <w:pgMar w:left="1800" w:right="1800" w:gutter="0" w:header="851" w:top="935" w:footer="0" w:bottom="623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color w:val="FF00FF"/>
      <w:sz w:val="21"/>
      <w:szCs w:val="21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sz w:val="18"/>
      <w:szCs w:val="18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  <w:sz w:val="18"/>
      <w:szCs w:val="18"/>
    </w:rPr>
  </w:style>
  <w:style w:type="character" w:styleId="WW8Num27z0">
    <w:name w:val="WW8Num27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宋体;SimSun" w:cs="Verdana"/>
      <w:color w:val="000000"/>
      <w:sz w:val="24"/>
      <w:szCs w:val="24"/>
      <w:lang w:val="en-US" w:eastAsia="zh-CN" w:bidi="ar-SA"/>
    </w:rPr>
  </w:style>
  <w:style w:type="paragraph" w:styleId="Style17">
    <w:name w:val="..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32:00Z</dcterms:created>
  <dc:creator>user</dc:creator>
  <dc:description/>
  <cp:keywords/>
  <dc:language>en-US</dc:language>
  <cp:lastModifiedBy>dx948393554@hotmail.com</cp:lastModifiedBy>
  <cp:lastPrinted>2021-12-13T15:58:00Z</cp:lastPrinted>
  <dcterms:modified xsi:type="dcterms:W3CDTF">2021-12-30T05:12:00Z</dcterms:modified>
  <cp:revision>45</cp:revision>
  <dc:subject/>
  <dc:title> </dc:title>
</cp:coreProperties>
</file>