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24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00801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2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Cs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动物样本核酸释放剂（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DNA-RNA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通用）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1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9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firstLine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专门用于从各种悬浮培养细胞样品（包括从贴壁培养细胞制备的悬浮细胞）中释放出可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扩增的核酸。本产品具有以下特点：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使用简单，将本产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跟悬浮细胞混合即可得到可用于扩增的模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能快速裂解细胞，使大部分蛋白（包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变性，释放出细胞中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其所含的变性剂不会彻底抑制大部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扩增系统的活性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含有特殊的核酸保护剂和稳定剂，释放出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常温下保存至少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天无明显降解，释放出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常温下保存至少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天无明显降解，方便运输和存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用于各种悬浮培养细胞包括从贴壁培养细胞制备的悬浮细胞），不包括有细胞壁的微生物细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足够处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细胞悬浮液，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0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如果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R</w:t>
            </w:r>
          </w:p>
          <w:p>
            <w:pPr>
              <w:pStyle w:val="Normal"/>
              <w:spacing w:lineRule="auto" w:line="360"/>
              <w:ind w:left="420" w:right="-34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反应体系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每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裂解液的话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不能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和其他核酸扩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本产品只能用于科研。 </w:t>
            </w:r>
          </w:p>
        </w:tc>
      </w:tr>
      <w:tr>
        <w:trPr>
          <w:trHeight w:val="216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大立盒包装</w:t>
            </w:r>
          </w:p>
          <w:tbl>
            <w:tblPr>
              <w:tblW w:w="6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  <w:gridCol w:w="1344"/>
              <w:gridCol w:w="1089"/>
              <w:gridCol w:w="1696"/>
            </w:tblGrid>
            <w:tr>
              <w:trPr>
                <w:trHeight w:val="285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份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动物细胞核酸释放剂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通用）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08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25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25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使用手册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080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常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28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按常规胰酶处理法用贴壁细胞制备悬浮细胞（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悬浮），使细胞的浓度不超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/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悬浮细胞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产品混合，总体积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如果使用的是人的悬浮细胞，浓度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/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细胞悬浮液中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含量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.3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每个细胞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.64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，也相当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裂解液中含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.3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g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室温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裂解液可以直接用于后续扩增，第一次使用时，建议加不同量的裂解液作为模板测试跟所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试剂盒的兼容性。本产品跟市场上大多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试剂盒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试剂盒兼容，但不是所有的。为了增加检测机率，建议使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-1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大体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如果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应体系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加入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中的裂解液的体积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则相当于加入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.8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未用完的样本可以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期保存，如果用于检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则需要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。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植物细胞核酸释放剂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专用）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935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color w:val="000000"/>
          <w:sz w:val="10"/>
          <w:szCs w:val="10"/>
        </w:rPr>
        <w:t>20230223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935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Style19">
    <w:name w:val="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21:00Z</dcterms:created>
  <dc:creator>user</dc:creator>
  <dc:description/>
  <dc:language>en-US</dc:language>
  <cp:lastModifiedBy>心安即是归处</cp:lastModifiedBy>
  <cp:lastPrinted>2019-06-12T11:06:00Z</cp:lastPrinted>
  <dcterms:modified xsi:type="dcterms:W3CDTF">2023-02-21T08:58:56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8965C164549C290753A5F1BF689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