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975"/>
        <w:gridCol w:w="3783"/>
        <w:gridCol w:w="177"/>
      </w:tblGrid>
      <w:tr>
        <w:trPr>
          <w:trHeight w:val="1246" w:hRule="atLeast"/>
        </w:trPr>
        <w:tc>
          <w:tcPr>
            <w:tcW w:w="2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7950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猫杯状病毒可视化染料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-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荧光染料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RT-LAMP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Feline Calicivirus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Fluorescent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&amp;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Colorimetric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RT-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LAMP K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t</w:t>
            </w:r>
          </w:p>
        </w:tc>
      </w:tr>
      <w:tr>
        <w:trPr>
          <w:trHeight w:val="5010" w:hRule="atLeast"/>
        </w:trPr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猫杯状病毒</w:t>
            </w:r>
            <w:r>
              <w:rPr>
                <w:rFonts w:eastAsia="华文中宋" w:cs="华文中宋" w:ascii="华文中宋" w:hAnsi="华文中宋"/>
                <w:szCs w:val="21"/>
              </w:rPr>
              <w:t>(Feline Caliciviru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FCV)</w:t>
            </w:r>
            <w:r>
              <w:rPr>
                <w:rFonts w:ascii="华文中宋" w:hAnsi="华文中宋" w:cs="华文中宋" w:eastAsia="华文中宋"/>
                <w:szCs w:val="21"/>
              </w:rPr>
              <w:t>是一种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病毒，会引起猫杯状病毒感染，是一种猫病毒性呼吸道传染病，主要表现为上呼吸道症状，即精神沉郁、浆液性和粘液性鼻漏、结膜炎、口腔炎、气管炎、支气管炎，伴有双相热。猫杯状病毒感染是猫的多发病，发病率高，死亡率低，因此猫杯状病毒的快速准确鉴定对该病的预防和检疫有着重要作用。本公司开发了基于环介导等温扩增（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）的产品，专门用于检测猫杯状病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既可以用金属浴和水浴扩增用可见光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，分析灵敏度可以达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左右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猫杯状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染料法荧光及可视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五孔盒包装</w:t>
            </w:r>
          </w:p>
          <w:tbl>
            <w:tblPr>
              <w:tblW w:w="7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1482"/>
              <w:gridCol w:w="1000"/>
              <w:gridCol w:w="1711"/>
            </w:tblGrid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x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，待加酶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4a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μ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盖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酶混合液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20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μ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猫杯状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95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猫杯状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95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95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充当，总体积必须核酸纯化试剂盒所要求的起始样品体积一样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T-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第一次使用一个新的试剂盒时，必须先将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逆转录酶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扩增酶混合液全部加入到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M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t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荧光染料，待加酶）中，盖上盖子后轻柔颠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混匀，然后再取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1280"/>
              <w:gridCol w:w="1532"/>
              <w:gridCol w:w="1277"/>
            </w:tblGrid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，已加酶）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猫杯状病毒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NA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猫杯状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含两种染料，故最好使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器进行扩增。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>10μL 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922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077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仅限于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进行反应的场景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反应液将没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69135" cy="115443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9135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7700" cy="113157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7700" cy="113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猫杯状病毒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</w:t>
      </w:r>
      <w:r>
        <w:rPr>
          <w:rFonts w:eastAsia="华文中宋" w:cs="华文中宋" w:ascii="华文中宋" w:hAnsi="华文中宋"/>
          <w:sz w:val="10"/>
          <w:szCs w:val="10"/>
        </w:rPr>
        <w:t>220613wmx</w:t>
      </w:r>
    </w:p>
    <w:sectPr>
      <w:headerReference w:type="default" r:id="rId8"/>
      <w:type w:val="nextPage"/>
      <w:pgSz w:w="11906" w:h="16838"/>
      <w:pgMar w:left="1800" w:right="1800" w:gutter="0" w:header="851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Gene Bin</cp:lastModifiedBy>
  <cp:lastPrinted>2022-05-16T15:10:00Z</cp:lastPrinted>
  <dcterms:modified xsi:type="dcterms:W3CDTF">2022-09-06T02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DED02B294267A9D83A854CF8EBE9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