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6607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伊氏锥虫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</w:rPr>
              <w:t xml:space="preserve">Trypanosoma evansi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Fluorescent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bookmarkStart w:id="0" w:name="_Hlk81545229"/>
            <w:r>
              <w:rPr>
                <w:rFonts w:ascii="华文中宋" w:hAnsi="华文中宋" w:cs="华文中宋" w:eastAsia="华文中宋"/>
                <w:szCs w:val="21"/>
              </w:rPr>
              <w:t>伊氏锥虫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Trypanosoma evansi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是一种真核的单细胞血液鞭毛虫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寄生于几乎所有的脊椎动物体内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能通过蝇、虻作为媒介</w:t>
            </w:r>
            <w:r>
              <w:rPr>
                <w:rFonts w:eastAsia="华文中宋" w:cs="华文中宋" w:ascii="华文中宋" w:hAnsi="华文中宋"/>
                <w:szCs w:val="21"/>
              </w:rPr>
              <w:t>(vector)</w:t>
            </w:r>
            <w:r>
              <w:rPr>
                <w:rFonts w:ascii="华文中宋" w:hAnsi="华文中宋" w:cs="华文中宋" w:eastAsia="华文中宋"/>
                <w:szCs w:val="21"/>
              </w:rPr>
              <w:t>在动物之间传播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也可通过生食感染动物的肉和血经破损的黏膜组织直接传播。伊氏锥虫感染野生动物和家畜引起动物锥虫病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又称苏拉病</w:t>
            </w:r>
            <w:r>
              <w:rPr>
                <w:rFonts w:eastAsia="华文中宋" w:cs="华文中宋" w:ascii="华文中宋" w:hAnsi="华文中宋"/>
                <w:szCs w:val="21"/>
              </w:rPr>
              <w:t>(Surra),</w:t>
            </w:r>
            <w:r>
              <w:rPr>
                <w:rFonts w:ascii="华文中宋" w:hAnsi="华文中宋" w:cs="华文中宋" w:eastAsia="华文中宋"/>
                <w:szCs w:val="21"/>
              </w:rPr>
              <w:t>该病广泛分布于热带和亚热带地区。近年来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也有伊氏锥虫感染人的报道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提示伊氏锥虫具有成为人兽共患寄生虫病病原的可能性。目前对该病的有效防治手段较少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其对畜牧业和野生动物的危害仍然严重。因此灵敏快捷地检测伊氏锥虫具有重要的意义。</w:t>
            </w:r>
            <w:bookmarkEnd w:id="0"/>
            <w:r>
              <w:rPr>
                <w:rFonts w:ascii="华文中宋" w:hAnsi="华文中宋" w:cs="华文中宋" w:eastAsia="华文中宋"/>
                <w:szCs w:val="21"/>
              </w:rPr>
              <w:t>为此本公司根据双染料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伊氏锥虫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双重结果判读。既可以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（但不一定能定量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一般可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伊氏锥虫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模板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加样量可达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42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8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665"/>
              <w:gridCol w:w="1091"/>
              <w:gridCol w:w="2097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μL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伊氏锥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6607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伊氏锥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66070-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蓝盖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66070sc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和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一定量的水替代，两者的体积跟核酸纯化试剂盒所要求的起始样品体积一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第一次使用本试剂盒的时候，需要将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4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 Magic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双染料法，待加酶）中，轻柔颠倒混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271"/>
              <w:gridCol w:w="1154"/>
              <w:gridCol w:w="1521"/>
            </w:tblGrid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加酶后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伊氏锥虫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伊氏锥虫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-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（强烈建议不要采取此方法）：由于取样时非常容易产生气溶胶污染，污染实验环境并且非常难清除污染，所以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，请跟厂家联系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推荐使用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扩增曲线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扩增曲线将为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，请跟厂家联系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伊氏锥虫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20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Gene Bin</cp:lastModifiedBy>
  <cp:lastPrinted>2019-03-07T18:10:00Z</cp:lastPrinted>
  <dcterms:modified xsi:type="dcterms:W3CDTF">2022-09-06T02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045</vt:lpwstr>
  </property>
</Properties>
</file>