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975"/>
        <w:gridCol w:w="3783"/>
        <w:gridCol w:w="177"/>
      </w:tblGrid>
      <w:tr>
        <w:trPr>
          <w:trHeight w:val="1246" w:hRule="atLeast"/>
        </w:trPr>
        <w:tc>
          <w:tcPr>
            <w:tcW w:w="2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541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7385" cy="4940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小鼠肝炎病毒可视化染料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荧光染料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RT-LAMP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MOUSE HEPATITIS VIRUS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Fluorescent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&amp;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Colorimetric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LAMP K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i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t</w:t>
            </w:r>
          </w:p>
        </w:tc>
      </w:tr>
      <w:tr>
        <w:trPr>
          <w:trHeight w:val="5010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小鼠肝炎病毒</w:t>
            </w:r>
            <w:r>
              <w:rPr>
                <w:rFonts w:eastAsia="华文中宋" w:cs="华文中宋" w:ascii="华文中宋" w:hAnsi="华文中宋"/>
                <w:szCs w:val="21"/>
              </w:rPr>
              <w:t>(Mouse hepatitis virus)</w:t>
            </w:r>
            <w:r>
              <w:rPr>
                <w:rFonts w:ascii="华文中宋" w:hAnsi="华文中宋" w:cs="华文中宋" w:eastAsia="华文中宋"/>
                <w:szCs w:val="21"/>
              </w:rPr>
              <w:t>是一种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病毒，主要引起小鼠肝炎。该病是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种特有的传染病，带毒小鼠分布于全世界，但在正常情况下大多呈不显性感染，只在应激因素激发下才能成为致死性疾病，主要为肝炎和脑炎。我国于</w:t>
            </w:r>
            <w:r>
              <w:rPr>
                <w:rFonts w:eastAsia="华文中宋" w:cs="华文中宋" w:ascii="华文中宋" w:hAnsi="华文中宋"/>
                <w:szCs w:val="21"/>
              </w:rPr>
              <w:t>1979</w:t>
            </w:r>
            <w:r>
              <w:rPr>
                <w:rFonts w:ascii="华文中宋" w:hAnsi="华文中宋" w:cs="华文中宋" w:eastAsia="华文中宋"/>
                <w:szCs w:val="21"/>
              </w:rPr>
              <w:t>年在裸鼠中发现小鼠肝炎，并分离获得病毒。因此检测小鼠肝炎病毒有重要意义。本产品就是专门检测小鼠肝炎病毒的双染料</w:t>
            </w:r>
            <w:r>
              <w:rPr>
                <w:rFonts w:eastAsia="华文中宋" w:cs="华文中宋" w:ascii="华文中宋" w:hAnsi="华文中宋"/>
                <w:szCs w:val="21"/>
              </w:rPr>
              <w:t>RT-LMAP</w:t>
            </w:r>
            <w:r>
              <w:rPr>
                <w:rFonts w:ascii="华文中宋" w:hAnsi="华文中宋" w:cs="华文中宋" w:eastAsia="华文中宋"/>
                <w:szCs w:val="21"/>
              </w:rPr>
              <w:t>产品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，分析灵敏度可以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左右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小鼠肝炎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染料法荧光及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1640"/>
              <w:gridCol w:w="991"/>
              <w:gridCol w:w="1665"/>
            </w:tblGrid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待加酶）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4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盖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酶混合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20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μL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小鼠肝炎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41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-ZL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μL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小鼠肝炎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541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</w:p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FJ6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19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，使其总体积跟核酸纯化试剂盒所要求的起始样本体积一致，以此作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T-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第一次使用一个新的试剂盒时，必须先将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逆转录酶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扩增酶混合液全部加入到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t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荧光染料，待加酶）中，盖上盖子后轻柔颠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混匀，然后再取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需要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1390"/>
              <w:gridCol w:w="1356"/>
              <w:gridCol w:w="1356"/>
            </w:tblGrid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已加酶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小鼠肝炎病毒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小鼠肝炎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含两种染料，故最好使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器进行扩增。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>10μL 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33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76120" cy="116522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6120" cy="1165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2522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25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小鼠肝炎病毒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1014</w:t>
      </w:r>
      <w:r>
        <w:rPr>
          <w:rFonts w:eastAsia="华文中宋" w:cs="华文中宋" w:ascii="华文中宋" w:hAnsi="华文中宋"/>
          <w:sz w:val="10"/>
          <w:szCs w:val="10"/>
        </w:rPr>
        <w:t>f</w:t>
      </w:r>
      <w:r>
        <w:rPr>
          <w:rFonts w:eastAsia="华文中宋" w:cs="华文中宋" w:ascii="华文中宋" w:hAnsi="华文中宋"/>
          <w:sz w:val="10"/>
          <w:szCs w:val="10"/>
        </w:rPr>
        <w:t>n</w:t>
      </w:r>
    </w:p>
    <w:sectPr>
      <w:headerReference w:type="default" r:id="rId8"/>
      <w:type w:val="nextPage"/>
      <w:pgSz w:w="11906" w:h="16838"/>
      <w:pgMar w:left="1800" w:right="1800" w:gutter="0" w:header="851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dc:language>en-US</dc:language>
  <cp:lastModifiedBy>深几许</cp:lastModifiedBy>
  <cp:lastPrinted>2019-03-07T18:10:00Z</cp:lastPrinted>
  <dcterms:modified xsi:type="dcterms:W3CDTF">2022-11-25T08:16:24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B8FF9EF2B4CE0BB398E53C412E4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