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3708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50720" cy="4997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乙型肝炎病毒可视化染料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-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荧光染料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Hepatitis B Virus Fluorescent and Colorimetric LAMP Ki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型肝炎病毒（</w:t>
            </w:r>
            <w:r>
              <w:rPr>
                <w:rFonts w:eastAsia="华文中宋" w:cs="华文中宋" w:ascii="华文中宋" w:hAnsi="华文中宋"/>
                <w:szCs w:val="21"/>
              </w:rPr>
              <w:t>HepatitisBVirus,HBV</w:t>
            </w:r>
            <w:r>
              <w:rPr>
                <w:rFonts w:ascii="华文中宋" w:hAnsi="华文中宋" w:cs="华文中宋" w:eastAsia="华文中宋"/>
                <w:szCs w:val="21"/>
              </w:rPr>
              <w:t>）是引起乙型肝炎（简称乙肝）的病原体，属嗜肝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病毒科，该科病毒包含正嗜肝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病毒属和禽嗜肝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病毒属两个属，引起人体感染的是正嗜肝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病毒属。</w:t>
            </w:r>
            <w:r>
              <w:rPr>
                <w:rFonts w:eastAsia="华文中宋" w:cs="华文中宋" w:ascii="华文中宋" w:hAnsi="华文中宋"/>
                <w:szCs w:val="21"/>
              </w:rPr>
              <w:t>HBV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感染是全球性的公共卫生问题，因此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HBV </w:t>
            </w:r>
            <w:r>
              <w:rPr>
                <w:rFonts w:ascii="华文中宋" w:hAnsi="华文中宋" w:cs="华文中宋" w:eastAsia="华文中宋"/>
                <w:szCs w:val="21"/>
              </w:rPr>
              <w:t>检测具有重要的意义。本公司开发了基于环介导等温扩增（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）的产品，专门用于检测乙型肝炎病毒。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双重结果判读。既可以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乙型肝炎病毒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2821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</w:t>
            </w:r>
            <w:r>
              <w:rPr>
                <w:rFonts w:ascii="华文中宋" w:hAnsi="华文中宋" w:cs="华文中宋" w:eastAsia="华文中宋"/>
                <w:szCs w:val="21"/>
              </w:rPr>
              <w:t>盒</w:t>
            </w:r>
            <w:r>
              <w:rPr>
                <w:rFonts w:ascii="华文中宋" w:hAnsi="华文中宋" w:cs="华文中宋" w:eastAsia="华文中宋"/>
                <w:szCs w:val="21"/>
              </w:rPr>
              <w:t>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29540</wp:posOffset>
                      </wp:positionH>
                      <wp:positionV relativeFrom="paragraph">
                        <wp:posOffset>223520</wp:posOffset>
                      </wp:positionV>
                      <wp:extent cx="4866005" cy="2009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6005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2"/>
                                    <w:gridCol w:w="1891"/>
                                    <w:gridCol w:w="883"/>
                                    <w:gridCol w:w="1727"/>
                                  </w:tblGrid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AMP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 xml:space="preserve"> MagicMix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可视化染料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荧光染料双染料法，待加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1223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00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绿色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3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st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聚合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1-220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0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红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乙型肝炎病毒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AM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引物混合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yw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6-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7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白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乙型肝炎病毒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LAMP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阳性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对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×10E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拷贝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/μ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60908-37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μ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黄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盖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3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color w:val="000000"/>
                                            <w:szCs w:val="21"/>
                                          </w:rPr>
                                          <w:t>超纯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210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（蓝色盖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6-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3708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15pt;height:158.2pt;mso-wrap-distance-left:9pt;mso-wrap-distance-right:9pt;mso-wrap-distance-top:0pt;mso-wrap-distance-bottom:0pt;margin-top:17.6pt;mso-position-vertical-relative:text;margin-left:1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  <w:gridCol w:w="1891"/>
                              <w:gridCol w:w="883"/>
                              <w:gridCol w:w="1727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AMP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 xml:space="preserve"> MagicMix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可视化染料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荧光染料双染料法，待加酶）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1223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00μ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绿色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st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聚合酶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1-2203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0μ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红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乙型肝炎病毒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A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引物混合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yw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6-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70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μ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白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乙型肝炎病毒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LAMP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阳性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对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×10E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拷贝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/μ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60908-370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μ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黄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超纯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2108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（蓝色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6-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3708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244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第一次使用本试剂盒的时候，需要将所有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全部加入到</w:t>
            </w:r>
            <w:r>
              <w:rPr>
                <w:rFonts w:eastAsia="华文中宋" w:cs="华文中宋" w:ascii="华文中宋" w:hAnsi="华文中宋"/>
                <w:szCs w:val="21"/>
              </w:rPr>
              <w:t>4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 MagicMi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荧光染料双染料法，待加酶）中，轻柔颠倒混匀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1"/>
              <w:gridCol w:w="1271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gicMix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加酶后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乙型肝炎病毒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乙型肝炎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含两种染料，故最好使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器进行扩增。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（强烈建议不要采取此方法）：由于取样时非常容易产生气溶胶污染，污染实验环境并且非常难清除污染，所以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77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推荐使用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扩增曲线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扩增曲线将为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，请跟厂家联系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443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1570"/>
                        <wp:effectExtent l="0" t="0" r="0" b="0"/>
                        <wp:docPr id="6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乙型肝炎病毒染料法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</w:t>
      </w:r>
      <w:r>
        <w:rPr>
          <w:rFonts w:eastAsia="华文中宋" w:cs="华文中宋" w:ascii="华文中宋" w:hAnsi="华文中宋"/>
          <w:sz w:val="10"/>
          <w:szCs w:val="10"/>
        </w:rPr>
        <w:t>421wmx</w:t>
      </w:r>
    </w:p>
    <w:sectPr>
      <w:headerReference w:type="default" r:id="rId8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29:00Z</dcterms:created>
  <dc:creator>user</dc:creator>
  <dc:description/>
  <cp:keywords/>
  <dc:language>en-US</dc:language>
  <cp:lastModifiedBy>Gene Bin</cp:lastModifiedBy>
  <cp:lastPrinted>2022-04-28T11:21:00Z</cp:lastPrinted>
  <dcterms:modified xsi:type="dcterms:W3CDTF">2022-09-06T0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0C7338D94EB686EF149E60BDDBD1</vt:lpwstr>
  </property>
  <property fmtid="{D5CDD505-2E9C-101B-9397-08002B2CF9AE}" pid="3" name="KSOProductBuildVer">
    <vt:lpwstr>2052-11.1.0.11365</vt:lpwstr>
  </property>
</Properties>
</file>