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324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双芽巴贝斯虫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>B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>.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>bigemina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芽巴贝斯虫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Babesia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bigemina</w:t>
            </w:r>
            <w:r>
              <w:rPr>
                <w:rFonts w:ascii="华文中宋" w:hAnsi="华文中宋" w:cs="华文中宋" w:eastAsia="华文中宋"/>
                <w:szCs w:val="21"/>
              </w:rPr>
              <w:t>）是一种对牛危害较大的血液寄生虫，虫体经二棘雪蜱、镰形煽头蜱和微小牛蜱等中间宿主传播。感染牛后，常出现贫血、发热、血红蛋白尿、共济失调等症状，严重时引起死亡，极大地威胁着南方省份养牛业的发展。因此对双芽巴贝斯虫的快速准确鉴定有重要作用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双芽巴贝斯虫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双芽巴贝斯虫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4979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1"/>
              <w:gridCol w:w="1408"/>
              <w:gridCol w:w="1708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双芽巴贝斯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干粉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24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LQ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干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双芽巴贝斯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32410-GQ2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2410sc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引物干粉在使用前需要短暂离心，然后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55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混匀和再使用，未用完的需要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14166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荧光染料双染料法，待加酶）中，轻 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双芽巴贝斯虫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826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3608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76120" cy="11690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6120" cy="1169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4525" cy="112649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12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芽巴贝斯虫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721</w:t>
      </w:r>
      <w:r>
        <w:rPr>
          <w:rFonts w:eastAsia="华文中宋" w:cs="华文中宋" w:ascii="华文中宋" w:hAnsi="华文中宋"/>
          <w:sz w:val="10"/>
          <w:szCs w:val="10"/>
        </w:rPr>
        <w:t>fn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2:00Z</dcterms:created>
  <dc:creator>user</dc:creator>
  <dc:description/>
  <cp:keywords/>
  <dc:language>en-US</dc:language>
  <cp:lastModifiedBy>堤</cp:lastModifiedBy>
  <cp:lastPrinted>2019-03-07T18:10:00Z</cp:lastPrinted>
  <dcterms:modified xsi:type="dcterms:W3CDTF">2022-10-24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D2AF7E614AA2AC48C048D49B84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