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0"/>
        <w:gridCol w:w="3969"/>
        <w:gridCol w:w="3426"/>
        <w:gridCol w:w="620"/>
      </w:tblGrid>
      <w:tr>
        <w:trPr>
          <w:trHeight w:val="1246" w:hRule="atLeast"/>
        </w:trPr>
        <w:tc>
          <w:tcPr>
            <w:tcW w:w="2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6776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177165</wp:posOffset>
                  </wp:positionV>
                  <wp:extent cx="1581150" cy="368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牛分枝杆菌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48"/>
                <w:szCs w:val="48"/>
              </w:rPr>
              <w:t>Mycobacterium bovis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PCR K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5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www.bingene.com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bingene.com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牛分枝杆菌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i/>
                <w:szCs w:val="21"/>
              </w:rPr>
              <w:t>Mycobacterium bovis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是引起牛结核病的主要病原体，</w:t>
            </w:r>
            <w:r>
              <w:rPr>
                <w:rFonts w:ascii="华文中宋" w:hAnsi="华文中宋" w:cs="华文中宋" w:eastAsia="华文中宋"/>
                <w:szCs w:val="21"/>
              </w:rPr>
              <w:t>旧称牛型结核分枝杆菌，对牛和其他家畜有致病性。形态、染色和生长特性与人型结核分枝杆菌基本相似。在抗原结构上，牛型菌株与人型菌株有共同抗原存在，因而可用减毒的牛分枝杆菌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即卡介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接种预防人的结核病。本菌能引起牛、马、猪的进行性和致死性结核病。对绵羊和山羊也可引起进行性结核病，但不常见。人对本菌也易感，特别是儿童，绝大多数病例受害部位为淋巴结和腹腔器官，肺部受侵害的不常见</w:t>
            </w:r>
            <w:r>
              <w:rPr>
                <w:rFonts w:ascii="华文中宋" w:hAnsi="华文中宋" w:cs="华文中宋" w:eastAsia="华文中宋"/>
                <w:szCs w:val="21"/>
              </w:rPr>
              <w:t>，因此牛分枝杆菌的检测具有重要的意义。本试剂盒根据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原理开发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牛分枝杆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牛分枝杆菌</w:t>
            </w:r>
            <w:r>
              <w:rPr>
                <w:rFonts w:ascii="华文中宋" w:hAnsi="华文中宋" w:cs="华文中宋" w:eastAsia="华文中宋"/>
                <w:szCs w:val="21"/>
              </w:rPr>
              <w:t>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44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五孔盒包装</w:t>
            </w:r>
          </w:p>
          <w:tbl>
            <w:tblPr>
              <w:tblW w:w="7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1491"/>
              <w:gridCol w:w="964"/>
              <w:gridCol w:w="1927"/>
            </w:tblGrid>
            <w:tr>
              <w:trPr>
                <w:trHeight w:val="440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电泳法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9080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牛分枝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13-677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牛分枝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</w:t>
                  </w:r>
                  <w:r>
                    <w:rPr>
                      <w:rFonts w:eastAsia="微软雅黑" w:cs="微软雅黑" w:ascii="微软雅黑" w:hAnsi="微软雅黑"/>
                      <w:bCs/>
                      <w:szCs w:val="21"/>
                    </w:rPr>
                    <w:t>E</w:t>
                  </w:r>
                  <w:r>
                    <w:rPr>
                      <w:rFonts w:eastAsia="微软雅黑" w:cs="微软雅黑" w:ascii="微软雅黑" w:hAnsi="微软雅黑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13-677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677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单独放置，不要污染其他试剂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.  </w:t>
            </w: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加水作为样本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，加水后总体积必须跟核酸制备试剂盒所要求的起始样本体积一致。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.  </w:t>
            </w:r>
            <w:r>
              <w:rPr>
                <w:rFonts w:ascii="华文中宋" w:hAnsi="华文中宋" w:cs="华文中宋" w:eastAsia="华文中宋"/>
                <w:szCs w:val="21"/>
              </w:rPr>
              <w:t>用自选方法纯化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细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相关的核酸提取试剂盒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0 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3.  </w:t>
            </w: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，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时需要增加一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一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，故需要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反应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分别加入下列成分：</w:t>
            </w:r>
          </w:p>
          <w:tbl>
            <w:tblPr>
              <w:tblW w:w="6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3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电泳法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牛分枝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牛分枝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</w:t>
                  </w:r>
                  <w:r>
                    <w:rPr>
                      <w:rFonts w:eastAsia="微软雅黑" w:cs="微软雅黑" w:ascii="微软雅黑" w:hAnsi="微软雅黑"/>
                      <w:bCs/>
                      <w:szCs w:val="21"/>
                    </w:rPr>
                    <w:t>E</w:t>
                  </w:r>
                  <w:r>
                    <w:rPr>
                      <w:rFonts w:eastAsia="微软雅黑" w:cs="微软雅黑" w:ascii="微软雅黑" w:hAnsi="微软雅黑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按下表设置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：</w:t>
            </w:r>
          </w:p>
          <w:tbl>
            <w:tblPr>
              <w:tblW w:w="4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168"/>
              <w:gridCol w:w="1182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min</w:t>
                  </w:r>
                </w:p>
              </w:tc>
            </w:tr>
            <w:tr>
              <w:trPr/>
              <w:tc>
                <w:tcPr>
                  <w:tcW w:w="2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5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2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最后延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min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电泳检测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5.  </w:t>
            </w: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6.  </w:t>
            </w: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270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7.  </w:t>
            </w: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牛分枝杆菌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试剂盒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418</w:t>
      </w:r>
      <w:r>
        <w:rPr>
          <w:rFonts w:eastAsia="华文中宋" w:cs="华文中宋" w:ascii="华文中宋" w:hAnsi="华文中宋"/>
          <w:sz w:val="10"/>
          <w:szCs w:val="10"/>
        </w:rPr>
        <w:t>lyh</w:t>
      </w:r>
    </w:p>
    <w:sectPr>
      <w:headerReference w:type="default" r:id="rId3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Xu Dick</cp:lastModifiedBy>
  <cp:lastPrinted>2019-05-24T16:13:00Z</cp:lastPrinted>
  <dcterms:modified xsi:type="dcterms:W3CDTF">2022-04-22T04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1D40206B548D38DB3987D118B11B5</vt:lpwstr>
  </property>
  <property fmtid="{D5CDD505-2E9C-101B-9397-08002B2CF9AE}" pid="3" name="KSOProductBuildVer">
    <vt:lpwstr>2052-11.1.0.11365</vt:lpwstr>
  </property>
</Properties>
</file>