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409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托拉斯假单胞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44"/>
                <w:szCs w:val="44"/>
              </w:rPr>
              <w:t>Pseudomonas tolaasii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托拉斯假单胞杆菌 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Pseudomonas tolaasii)</w:t>
            </w:r>
            <w:r>
              <w:rPr>
                <w:rFonts w:ascii="华文中宋" w:hAnsi="华文中宋" w:cs="华文中宋" w:eastAsia="华文中宋"/>
                <w:szCs w:val="21"/>
              </w:rPr>
              <w:t>既能引起平菇菌盖出现凹陷型黄褐色病斑，也能引起子实体蜷缩，严重危害平菇的生产，因此快速检测托拉斯假单胞杆菌具有重要的意义。本产品就是为满足此需求而开发的、专门检测托拉斯假单胞菌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托拉斯假单胞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托拉斯假单胞菌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613"/>
              <w:gridCol w:w="2087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盖管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托拉斯假单胞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40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hi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托拉斯假单胞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40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hi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AF291753.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40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。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</w:t>
            </w:r>
            <w:r>
              <w:rPr>
                <w:rFonts w:ascii="华文中宋" w:hAnsi="华文中宋" w:cs="华文中宋" w:eastAsia="华文中宋"/>
                <w:szCs w:val="21"/>
              </w:rPr>
              <w:t>核酸纯化</w:t>
            </w:r>
            <w:r>
              <w:rPr>
                <w:rFonts w:ascii="华文中宋" w:hAnsi="华文中宋" w:cs="华文中宋" w:eastAsia="华文中宋"/>
                <w:szCs w:val="21"/>
              </w:rPr>
              <w:t>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，试剂盒不同，所要求的起始样品体积可能不同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托拉斯假单胞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托拉斯假单胞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45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有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托拉斯假单胞菌荧光及可视化</w:t>
            </w:r>
            <w:r>
              <w:rPr>
                <w:rFonts w:eastAsia="华文中宋" w:cs="华文中宋" w:ascii="华文中宋" w:hAnsi="华文中宋"/>
              </w:rPr>
              <w:t>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324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19-07-17T17:09:00Z</cp:lastPrinted>
  <dcterms:modified xsi:type="dcterms:W3CDTF">2022-09-06T02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4D2E80AD4FBEB943A024CFADF44C</vt:lpwstr>
  </property>
  <property fmtid="{D5CDD505-2E9C-101B-9397-08002B2CF9AE}" pid="3" name="KSOProductBuildVer">
    <vt:lpwstr>2052-11.1.0.11365</vt:lpwstr>
  </property>
</Properties>
</file>