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30"/>
        <w:gridCol w:w="458"/>
        <w:gridCol w:w="3201"/>
        <w:gridCol w:w="3955"/>
        <w:gridCol w:w="305"/>
      </w:tblGrid>
      <w:tr>
        <w:trPr>
          <w:trHeight w:val="1246" w:hRule="atLeast"/>
        </w:trPr>
        <w:tc>
          <w:tcPr>
            <w:tcW w:w="21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6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1-990501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30705" cy="42672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44"/>
              </w:rPr>
              <w:t xml:space="preserve">Tth DNA </w:t>
            </w: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聚合酶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Tth DNA Polymerase</w:t>
            </w:r>
          </w:p>
        </w:tc>
      </w:tr>
      <w:tr>
        <w:trPr>
          <w:trHeight w:val="5010" w:hRule="atLeast"/>
        </w:trPr>
        <w:tc>
          <w:tcPr>
            <w:tcW w:w="2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</w:rPr>
            </w:r>
          </w:p>
        </w:tc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1281" w:hRule="atLeast"/>
        </w:trPr>
        <w:tc>
          <w:tcPr>
            <w:tcW w:w="10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678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酶是来源于嗜热菌</w:t>
            </w:r>
            <w:r>
              <w:rPr>
                <w:rFonts w:eastAsia="华文中宋" w:cs="华文中宋" w:ascii="华文中宋" w:hAnsi="华文中宋"/>
                <w:bCs/>
                <w:i/>
                <w:szCs w:val="21"/>
              </w:rPr>
              <w:t>Thermus thermophilus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HB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耐热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2+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二价阳离子存在的情况下，具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多聚酶活性，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aq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酶一样被广泛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酶具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RTase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活性，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n2+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存在的情况下，此活性增强。故可用于一管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 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由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在较高的温度下（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M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ML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比较而言）进行逆转录，引物非特异结合少，二级结构影响小，故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特异性更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耐热性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aq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酶高，适用于高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含量模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基本上没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'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'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外切酶活性，故可用于双脱氧法测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具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'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'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外切酶活性，故可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aqMa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法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物末端有随机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现象，故可通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载体进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克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产品采用塑料袋包装</w:t>
            </w:r>
          </w:p>
          <w:tbl>
            <w:tblPr>
              <w:tblW w:w="6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1731"/>
              <w:gridCol w:w="1954"/>
            </w:tblGrid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包装材料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Tth DNA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(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U/μ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L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9905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盖管）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×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Tth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Buffer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(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含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MgCl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  <w:vertAlign w:val="subscript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9905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绿盖管）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90501sc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为模板，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×Tth Buffer (+ MgCl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作为缓冲液进行体积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扩增反应为例，按下列组份配制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反应液。                    </w:t>
            </w:r>
          </w:p>
          <w:tbl>
            <w:tblPr>
              <w:tblW w:w="6202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463"/>
              <w:gridCol w:w="1463"/>
            </w:tblGrid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份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终浓度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用量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Tth 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(5U/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.25U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×Tth Buffer (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含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MgCl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  <w:vertAlign w:val="subscript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×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TP Mixture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（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.5 mM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2 mM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自备模板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 pg-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g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详见后注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自备引物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μ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M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1-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M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最多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自备引物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M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1-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M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最多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灭菌蒸馏水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u w:val="single" w:color="333399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：推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μL 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体系中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推荐使用量为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哺乳动物基因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0.5-1 u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基因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 5-500 n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细菌基因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5-50 n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 5-500 p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回收片段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100 p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条件：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为模板，扩增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 kb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片段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条件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 mi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 3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ec.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5℃3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ec.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2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min.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-3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循环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2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mi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注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条件视模板、引物等的结构条件不同而各异。在实际操作中需根据模板、目的片段的大小、碱基序列和引物的长短等具体情况，设定最佳的反应条件（温度、时间等）。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资料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×</w:t>
            </w:r>
            <w:bookmarkStart w:id="0" w:name="OLE_LINK1"/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th</w:t>
            </w:r>
            <w:bookmarkEnd w:id="0"/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Buffer 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gCl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成</w:t>
            </w:r>
          </w:p>
          <w:tbl>
            <w:tblPr>
              <w:tblW w:w="4739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463"/>
            </w:tblGrid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份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Tris-HC1(pH8.9 at 25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0 mM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KCL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00 mM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MgC1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 mM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Triton X-1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%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BS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5mg/mL 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胆酸钠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二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th Storage Buffe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成</w:t>
            </w:r>
          </w:p>
          <w:tbl>
            <w:tblPr>
              <w:tblW w:w="4739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463"/>
            </w:tblGrid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份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Tris-HCl(pH7.5 at 25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 mM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KCl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00 mM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T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mM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EDT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1 mM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Triton X- 1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1%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BSA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0μg/mL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甘油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双酶一管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试剂盒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0220413</w:t>
      </w:r>
      <w:r>
        <w:rPr>
          <w:b/>
          <w:sz w:val="10"/>
          <w:szCs w:val="10"/>
        </w:rPr>
        <w:t>dx</w:t>
      </w:r>
    </w:p>
    <w:p>
      <w:pPr>
        <w:pStyle w:val="Normal"/>
        <w:ind w:right="4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4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18"/>
    </w:rPr>
  </w:style>
  <w:style w:type="character" w:styleId="WW8Num2z0">
    <w:name w:val="WW8Num2z0"/>
    <w:qFormat/>
    <w:rPr>
      <w:rFonts w:eastAsia="华文中宋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6">
    <w:name w:val="小6号报宋"/>
    <w:basedOn w:val="Normal"/>
    <w:qFormat/>
    <w:pPr>
      <w:autoSpaceDE w:val="false"/>
      <w:spacing w:lineRule="atLeast" w:line="154"/>
      <w:textAlignment w:val="center"/>
    </w:pPr>
    <w:rPr>
      <w:rFonts w:ascii="华文中宋" w:hAnsi="华文中宋" w:eastAsia="华文中宋" w:cs="华文中宋"/>
      <w:color w:val="000000"/>
      <w:kern w:val="0"/>
      <w:sz w:val="14"/>
      <w:szCs w:val="14"/>
      <w:lang w:val="zh-CN"/>
    </w:rPr>
  </w:style>
  <w:style w:type="paragraph" w:styleId="Style15">
    <w:name w:val="表格。。"/>
    <w:basedOn w:val="Normal"/>
    <w:qFormat/>
    <w:pPr>
      <w:autoSpaceDE w:val="false"/>
      <w:spacing w:lineRule="atLeast" w:line="210"/>
      <w:jc w:val="center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6:00Z</dcterms:created>
  <dc:creator>user</dc:creator>
  <dc:description/>
  <cp:keywords/>
  <dc:language>en-US</dc:language>
  <cp:lastModifiedBy>Xu Dick</cp:lastModifiedBy>
  <cp:lastPrinted>2015-07-31T11:42:00Z</cp:lastPrinted>
  <dcterms:modified xsi:type="dcterms:W3CDTF">2022-04-13T05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D5507B09E48229156CEDF1141AB74</vt:lpwstr>
  </property>
  <property fmtid="{D5CDD505-2E9C-101B-9397-08002B2CF9AE}" pid="3" name="KSOProductBuildVer">
    <vt:lpwstr>2052-11.1.0.11566</vt:lpwstr>
  </property>
</Properties>
</file>