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3060"/>
      </w:tblGrid>
      <w:tr>
        <w:trPr>
          <w:trHeight w:val="1246" w:hRule="atLeast"/>
        </w:trPr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净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沙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列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1-220712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温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581150" cy="3683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DNase I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（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RNase-free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）溶液</w:t>
            </w:r>
          </w:p>
        </w:tc>
      </w:tr>
      <w:tr>
        <w:trPr>
          <w:trHeight w:val="5010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4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73"/>
      </w:tblGrid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是从牛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s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中精制的无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污染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s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专门用于降解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样品中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污染，具有下列特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高效，能使总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中的基因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污染降低到电泳检测不到的水平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同时降解单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双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不含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可以保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子完整性不受任何影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反应条件经过优化，可以用于快速降解硅胶膜上吸附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也可以用于快速降解液体反应体系中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可以用于总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提取和体外转录中去除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也可用于切口平移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ick Translatio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s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印迹法研究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-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蛋白质相互作用。</w:t>
            </w:r>
          </w:p>
        </w:tc>
      </w:tr>
      <w:tr>
        <w:trPr>
          <w:trHeight w:val="2949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使用五孔盒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0165</wp:posOffset>
                      </wp:positionH>
                      <wp:positionV relativeFrom="paragraph">
                        <wp:posOffset>274955</wp:posOffset>
                      </wp:positionV>
                      <wp:extent cx="4558665" cy="13208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8665" cy="132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01"/>
                                    <w:gridCol w:w="1578"/>
                                    <w:gridCol w:w="989"/>
                                    <w:gridCol w:w="1611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RNase-free DNase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U/u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1-220712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0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.0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0×DNase Buff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1-220712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500 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.0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黄盖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50 mM EDT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溶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1-220712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500 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.0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蓝盖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1-220712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8.95pt;height:104pt;mso-wrap-distance-left:9pt;mso-wrap-distance-right:9pt;mso-wrap-distance-top:0pt;mso-wrap-distance-bottom:0pt;margin-top:21.65pt;mso-position-vertical-relative:text;margin-left:3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1"/>
                              <w:gridCol w:w="1578"/>
                              <w:gridCol w:w="989"/>
                              <w:gridCol w:w="161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RNase-free DNase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U/u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1-220712a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.0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×DNase Buffer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1-220712b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500 uL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.0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黄盖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50 mM EDT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1-220712c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500 uL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.0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蓝盖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1-220712sc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2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，有效期一年。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超纯水。</w:t>
            </w:r>
          </w:p>
        </w:tc>
      </w:tr>
      <w:tr>
        <w:trPr>
          <w:trHeight w:val="694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一、去除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样品中污染的基因组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（仅供参考，本试剂盒不含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Cs w:val="21"/>
              </w:rPr>
              <w:t>RNase-free DNase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以外的所需试剂）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在一无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酶的离心管中配制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 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反应液：</w:t>
            </w:r>
          </w:p>
          <w:tbl>
            <w:tblPr>
              <w:tblW w:w="64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2"/>
              <w:gridCol w:w="2344"/>
            </w:tblGrid>
            <w:tr>
              <w:trPr>
                <w:trHeight w:val="285" w:hRule="atLeast"/>
              </w:trPr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份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用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样品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 ug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×DNase Buffer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 u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Nase-free DNase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 U/u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 u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自备的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Nase inhibito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0 U/u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5-1 uL (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可不加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补自备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的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超纯水到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 u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混匀，短暂离心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7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放置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 uL 50 mM EDT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放置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此步可以灭活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s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在加热时容易水解，也可以使用酚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氯仿抽提去除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s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然后再乙醇沉淀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如果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u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以上，也可以使用本公司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试剂盒（过柱法）进行柱式纯化，回收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电泳检测是否去除了基因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然后进行后续实验。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二、除去硅胶膜离心吸附柱上的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（仅供参考，本试剂盒不含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Cs w:val="21"/>
              </w:rPr>
              <w:t>RNase-free DNase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以外的所需试剂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在柱式法提取过程中，完成洗涤步骤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配制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 uL DNas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工作液。</w:t>
            </w:r>
          </w:p>
          <w:tbl>
            <w:tblPr>
              <w:tblW w:w="61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3"/>
              <w:gridCol w:w="2346"/>
            </w:tblGrid>
            <w:tr>
              <w:trPr>
                <w:trHeight w:val="285" w:hRule="atLeast"/>
              </w:trPr>
              <w:tc>
                <w:tcPr>
                  <w:tcW w:w="3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份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用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×DNase Buffer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 u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Nase-free DNase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U/u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 u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自备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Nase inhibito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0U/u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5-1 u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也可不加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加超纯水到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 u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加在离心吸附柱中间，室温放置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-3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.5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自备洗柱液洗涤两次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洗脱液洗脱即得无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样品。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三、除去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体外转录反应中的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模板（仅供参考，本试剂盒不含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Cs w:val="21"/>
              </w:rPr>
              <w:t>RNase-free DNase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以外的所需试剂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 U RNase-free DNase/ug 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模板的比例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体外转录反应中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se-free DNas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注意：酶的最佳用量也许需要优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37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放置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 uL 50 mM EDT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放置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；此步可以灭活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s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在加热时容易水解，也可以使用酚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氯仿抽提去除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s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然后再乙醇沉淀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如果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 u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以上，也可以使用本公司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clea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试剂盒（需另购）进行柱式纯化，回收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四、用于切口平移法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Cs w:val="21"/>
              </w:rPr>
              <w:t>Nick Translation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）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探针标记（仅供参考，本试剂盒不含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Cs w:val="21"/>
              </w:rPr>
              <w:t>RNase-free DNase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以外的所需试剂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按下表设置切口平移标记反应：</w:t>
            </w:r>
          </w:p>
          <w:tbl>
            <w:tblPr>
              <w:tblW w:w="68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6"/>
              <w:gridCol w:w="2114"/>
            </w:tblGrid>
            <w:tr>
              <w:trPr>
                <w:trHeight w:val="285" w:hRule="atLeast"/>
              </w:trPr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份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用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×D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聚合酶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I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缓冲液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.5 u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 dNTP mixture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 mM each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.25 u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标记核苷酸：非标记核苷酸混合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：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mM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 u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Nase-free DNase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002 U/u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，见注）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 u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 xml:space="preserve">聚合酶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I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U/u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5-1.5 u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模板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DNA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25 ug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加水到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5 uL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-34" w:hanging="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注：稀释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se-free DNas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缓冲液为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聚合酶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I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缓冲液：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50   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 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mM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15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放置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5-6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 uL 50 mM EDT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放置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灭活酶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所得探针可以纯化后使用，也可以直接使用。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eastAsia="华文中宋" w:cs="华文中宋" w:ascii="华文中宋" w:hAnsi="华文中宋"/>
                  <w:bCs/>
                </w:rPr>
                <w:t>RNA</w:t>
              </w:r>
              <w:r>
                <w:rPr>
                  <w:rStyle w:val="InternetLink"/>
                  <w:rFonts w:ascii="华文中宋" w:hAnsi="华文中宋" w:cs="华文中宋" w:eastAsia="华文中宋"/>
                  <w:bCs/>
                </w:rPr>
                <w:t>样品残留基因组</w:t>
              </w:r>
              <w:r>
                <w:rPr>
                  <w:rStyle w:val="InternetLink"/>
                  <w:rFonts w:eastAsia="华文中宋" w:cs="华文中宋" w:ascii="华文中宋" w:hAnsi="华文中宋"/>
                  <w:bCs/>
                </w:rPr>
                <w:t>DNA</w:t>
              </w:r>
              <w:r>
                <w:rPr>
                  <w:rStyle w:val="InternetLink"/>
                  <w:rFonts w:ascii="华文中宋" w:hAnsi="华文中宋" w:cs="华文中宋" w:eastAsia="华文中宋"/>
                  <w:bCs/>
                </w:rPr>
                <w:t>清除剂（双链</w:t>
              </w:r>
              <w:r>
                <w:rPr>
                  <w:rStyle w:val="InternetLink"/>
                  <w:rFonts w:eastAsia="华文中宋" w:cs="华文中宋" w:ascii="华文中宋" w:hAnsi="华文中宋"/>
                  <w:bCs/>
                </w:rPr>
                <w:t>DNA</w:t>
              </w:r>
              <w:r>
                <w:rPr>
                  <w:rStyle w:val="InternetLink"/>
                  <w:rFonts w:ascii="华文中宋" w:hAnsi="华文中宋" w:cs="华文中宋" w:eastAsia="华文中宋"/>
                  <w:bCs/>
                </w:rPr>
                <w:t>专一性</w:t>
              </w:r>
              <w:r>
                <w:rPr>
                  <w:rStyle w:val="InternetLink"/>
                  <w:rFonts w:eastAsia="华文中宋" w:cs="华文中宋" w:ascii="华文中宋" w:hAnsi="华文中宋"/>
                  <w:bCs/>
                </w:rPr>
                <w:t>DNase</w:t>
              </w:r>
              <w:r>
                <w:rPr>
                  <w:rStyle w:val="InternetLink"/>
                  <w:rFonts w:ascii="华文中宋" w:hAnsi="华文中宋" w:cs="华文中宋" w:eastAsia="华文中宋"/>
                  <w:bCs/>
                </w:rPr>
                <w:t>）</w:t>
              </w:r>
            </w:hyperlink>
          </w:p>
        </w:tc>
      </w:tr>
    </w:tbl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4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>
          <w:rFonts w:eastAsia="Times New Roman"/>
          <w:sz w:val="10"/>
          <w:szCs w:val="10"/>
        </w:rPr>
        <w:t xml:space="preserve">          </w:t>
      </w:r>
      <w:r>
        <w:rPr>
          <w:sz w:val="10"/>
          <w:szCs w:val="10"/>
        </w:rPr>
        <w:t>20200725</w:t>
      </w:r>
      <w:r>
        <w:rPr>
          <w:sz w:val="10"/>
          <w:szCs w:val="10"/>
        </w:rPr>
        <w:t>dx</w:t>
      </w:r>
    </w:p>
    <w:sectPr>
      <w:type w:val="continuous"/>
      <w:pgSz w:w="11906" w:h="16838"/>
      <w:pgMar w:left="1800" w:right="1800" w:gutter="0" w:header="851" w:top="1440" w:footer="0" w:bottom="468"/>
      <w:cols w:num="2" w:space="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18"/>
        <w:b w:val="false"/>
        <w:szCs w:val="1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hyperlink" Target="http://www.bingene.com/116208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58:00Z</dcterms:created>
  <dc:creator>user</dc:creator>
  <dc:description/>
  <cp:keywords/>
  <dc:language>en-US</dc:language>
  <cp:lastModifiedBy>Xu Dick</cp:lastModifiedBy>
  <cp:lastPrinted>2017-09-18T17:50:00Z</cp:lastPrinted>
  <dcterms:modified xsi:type="dcterms:W3CDTF">2022-07-25T08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D382BEC2445169BB3F2ACDC301D2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