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790"/>
        <w:gridCol w:w="2934"/>
      </w:tblGrid>
      <w:tr>
        <w:trPr>
          <w:trHeight w:val="1246" w:hRule="atLeast"/>
        </w:trPr>
        <w:tc>
          <w:tcPr>
            <w:tcW w:w="2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1-0519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运输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~8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89865</wp:posOffset>
                  </wp:positionV>
                  <wp:extent cx="1790700" cy="4171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93" w:hRule="atLeast"/>
        </w:trPr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Oligo-dT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磁珠</w:t>
              </w:r>
            </w:hyperlink>
          </w:p>
        </w:tc>
      </w:tr>
      <w:tr>
        <w:trPr>
          <w:trHeight w:val="4320" w:hRule="atLeast"/>
        </w:trPr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92"/>
      </w:tblGrid>
      <w:tr>
        <w:trPr>
          <w:trHeight w:val="419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Oligo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磁珠是通过将生物素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ligo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与链霉亲和素聚合物磁珠相结合而成，可以用于利用于直接从样本中快速提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超顺磁性，粒径均一，单分散性良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非特异性吸附低，特异性高，提取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度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磁含量高，确保磁珠快速分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需洗脱，提取产物中的磁珠可以不用洗脱而直接进入下游的实验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从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培养细胞裂解液、组织裂解液中提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直接用于后续实验，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orthern blo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c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文库构建、体外翻译等。</w:t>
            </w:r>
          </w:p>
        </w:tc>
      </w:tr>
      <w:tr>
        <w:trPr>
          <w:trHeight w:val="1389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1480"/>
              <w:gridCol w:w="1252"/>
              <w:gridCol w:w="1985"/>
            </w:tblGrid>
            <w:tr>
              <w:trPr>
                <w:trHeight w:val="438" w:hRule="atLeast"/>
              </w:trPr>
              <w:tc>
                <w:tcPr>
                  <w:tcW w:w="2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eastAsia="华文中宋" w:cs="华文中宋" w:ascii="华文中宋" w:hAnsi="华文中宋"/>
                        <w:bCs/>
                        <w:szCs w:val="21"/>
                      </w:rPr>
                      <w:t>oligo-dT</w:t>
                    </w:r>
                    <w:r>
                      <w:rPr>
                        <w:rStyle w:val="InternetLink"/>
                        <w:rFonts w:ascii="华文中宋" w:hAnsi="华文中宋" w:cs="华文中宋" w:eastAsia="华文中宋"/>
                        <w:bCs/>
                        <w:szCs w:val="21"/>
                      </w:rPr>
                      <w:t>磁珠</w:t>
                    </w:r>
                  </w:hyperlink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-0519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051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运输</w:t>
            </w:r>
            <w:r>
              <w:rPr>
                <w:rFonts w:eastAsia="华文中宋" w:cs="Times New Roman" w:ascii="华文中宋" w:hAnsi="华文中宋"/>
                <w:bCs/>
                <w:szCs w:val="21"/>
                <w:lang w:val="en-US" w:eastAsia="zh-CN"/>
              </w:rPr>
              <w:t>2</w:t>
            </w:r>
            <w:r>
              <w:rPr>
                <w:rFonts w:eastAsia="华文中宋" w:cs="Times New Roman" w:ascii="华文中宋" w:hAnsi="华文中宋"/>
                <w:bCs/>
                <w:szCs w:val="21"/>
              </w:rPr>
              <w:t>℃</w:t>
            </w:r>
            <w:r>
              <w:rPr>
                <w:rFonts w:eastAsia="华文中宋" w:cs="Times New Roman" w:ascii="华文中宋" w:hAnsi="华文中宋"/>
                <w:bCs/>
                <w:szCs w:val="21"/>
                <w:lang w:val="en-US" w:eastAsia="zh-CN"/>
              </w:rPr>
              <w:t>~8</w:t>
            </w:r>
            <w:r>
              <w:rPr>
                <w:rFonts w:eastAsia="华文中宋" w:cs="Times New Roman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结合缓冲液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mM Tris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C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.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25 M LiC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mM EDTA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洗涤缓冲液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mM Tris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C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.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5 M LiC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M EDTA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洗脱缓冲液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mM Tris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Cl pH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注意事项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磁珠保存过程中应避免冷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干燥和高速离心等操作，否则会破坏磁珠的结构，严重影响蛋自结合能力。在使用磁珠前，请温和的、充分的震荡，使磁珠保持均匀的悬浮状态。使用过的磁珠重复使用时，建议纯化同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本，纯化不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本时，建议使用新的磁珠，以避免交叉污染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样品准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000ng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稀释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可以根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浓度调整稀释体积，建议终体积设置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-5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结合缓冲液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打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二级结构，立刻放置到冰上备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磁珠准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ligo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磁珠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8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箱取出，震荡蜗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颠倒平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充分悬浮磁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吸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磁珠浮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磁珠最高可捕获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0n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到离心管中，将离心管置于磁分离器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待溶液变澄清后，用移液器吸弃上清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从自备的磁分离器上取下来，加入与悬浮液等体积的自备的结合缓冲液，混合混匀，将离心管置于磁分离器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待溶液变澄清后，用移液器吸弃上清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重复洗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将离心管磁分离器上取下来，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50uL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的结合缓冲液重新悬浮磁珠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磁珠合结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品加入到重悬在结合缓冲液的磁珠中，用移液器小心吹打混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次，室温孵育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置于磁分离器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待溶液变澄清后，用移液器吸弃上清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加入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的洗涤缓冲液，使用移液器反复吹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将离心管置于磁分离器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待溶液变澄清后，用移液器吸弃上清液。此步可以去除未结合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重复上述步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-2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脱液，使用移液器轻轻吹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混匀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孵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将离心管置于磁分器上，待溶液变澄清后，用移液器吸取并保留上清液，此即为纯化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可直接用于后续实验或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。</w:t>
            </w:r>
          </w:p>
        </w:tc>
      </w:tr>
      <w:tr>
        <w:trPr>
          <w:trHeight w:val="56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0"/>
          <w:szCs w:val="10"/>
        </w:rPr>
        <w:t xml:space="preserve">                  </w:t>
      </w:r>
      <w:r>
        <w:rPr>
          <w:sz w:val="10"/>
          <w:szCs w:val="10"/>
        </w:rPr>
        <w:t>20220311xy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华文中宋" w:hAnsi="华文中宋" w:cs="华文中宋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华文中宋" w:hAnsi="华文中宋" w:eastAsia="华文中宋" w:cs="Times New Roman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307" w:hanging="0"/>
    </w:pPr>
    <w:rPr>
      <w:rFonts w:ascii="华文中宋" w:hAnsi="华文中宋" w:eastAsia="华文中宋" w:cs="华文中宋"/>
      <w:b/>
      <w:bCs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3763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http://www.bingene.com/11376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7:00Z</dcterms:created>
  <dc:creator>user</dc:creator>
  <dc:description/>
  <dc:language>en-US</dc:language>
  <cp:lastModifiedBy>天净沙</cp:lastModifiedBy>
  <cp:lastPrinted>2012-07-13T16:34:00Z</cp:lastPrinted>
  <dcterms:modified xsi:type="dcterms:W3CDTF">2022-03-11T05:58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255DD7AC4163A074097A2D92A2DE</vt:lpwstr>
  </property>
  <property fmtid="{D5CDD505-2E9C-101B-9397-08002B2CF9AE}" pid="3" name="KSOProductBuildVer">
    <vt:lpwstr>2052-11.1.0.11365</vt:lpwstr>
  </property>
</Properties>
</file>