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05"/>
        <w:gridCol w:w="3512"/>
        <w:gridCol w:w="3984"/>
        <w:gridCol w:w="281"/>
      </w:tblGrid>
      <w:tr>
        <w:trPr>
          <w:trHeight w:val="1246" w:hRule="atLeast"/>
        </w:trPr>
        <w:tc>
          <w:tcPr>
            <w:tcW w:w="24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-171001y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val="en-US" w:eastAsia="zh-CN"/>
              </w:rPr>
              <w:t>低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154305</wp:posOffset>
                  </wp:positionV>
                  <wp:extent cx="1747520" cy="4070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</w:tr>
      <w:tr>
        <w:trPr>
          <w:trHeight w:val="3716" w:hRule="atLeast"/>
        </w:trPr>
        <w:tc>
          <w:tcPr>
            <w:tcW w:w="24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4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56"/>
                <w:szCs w:val="56"/>
              </w:rPr>
            </w:pPr>
            <w:r>
              <w:rPr>
                <w:rFonts w:eastAsia="华文中宋" w:cs="华文中宋" w:ascii="华文中宋" w:hAnsi="华文中宋"/>
                <w:b/>
                <w:sz w:val="56"/>
                <w:szCs w:val="56"/>
              </w:rPr>
              <w:t>pCL-Eco</w:t>
            </w:r>
            <w:r>
              <w:rPr>
                <w:rFonts w:ascii="华文中宋" w:hAnsi="华文中宋" w:cs="华文中宋" w:eastAsia="华文中宋"/>
                <w:b/>
                <w:sz w:val="56"/>
                <w:szCs w:val="56"/>
              </w:rPr>
              <w:t>质粒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56"/>
                <w:szCs w:val="56"/>
              </w:rPr>
            </w:pPr>
            <w:r>
              <w:rPr>
                <w:rFonts w:eastAsia="华文中宋" w:cs="华文中宋" w:ascii="华文中宋" w:hAnsi="华文中宋"/>
                <w:b/>
                <w:sz w:val="56"/>
                <w:szCs w:val="56"/>
              </w:rPr>
            </w:r>
          </w:p>
        </w:tc>
      </w:tr>
      <w:tr>
        <w:trPr>
          <w:trHeight w:val="4174" w:hRule="atLeast"/>
        </w:trPr>
        <w:tc>
          <w:tcPr>
            <w:tcW w:w="24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4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9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ind w:left="3944" w:hanging="3944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4836" w:hRule="atLeast"/>
        </w:trPr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5"/>
              <w:gridCol w:w="5657"/>
            </w:tblGrid>
            <w:tr>
              <w:trPr>
                <w:trHeight w:val="463" w:hRule="atLeast"/>
              </w:trPr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155" w:after="0"/>
                    <w:ind w:firstLine="738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pacing w:val="-1"/>
                      <w:szCs w:val="21"/>
                    </w:rPr>
                    <w:t>名称</w:t>
                  </w:r>
                </w:p>
              </w:tc>
              <w:tc>
                <w:tcPr>
                  <w:tcW w:w="5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pacing w:val="-1"/>
                      <w:szCs w:val="21"/>
                    </w:rPr>
                    <w:t>pCL-Eco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142" w:after="0"/>
                    <w:ind w:firstLine="528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pacing w:val="-1"/>
                      <w:szCs w:val="21"/>
                    </w:rPr>
                    <w:t>质粒分类</w:t>
                  </w:r>
                </w:p>
              </w:tc>
              <w:tc>
                <w:tcPr>
                  <w:tcW w:w="5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pacing w:val="-8"/>
                      <w:szCs w:val="21"/>
                    </w:rPr>
                    <w:t>哺乳动物载体</w:t>
                  </w:r>
                  <w:r>
                    <w:rPr>
                      <w:rFonts w:ascii="华文中宋" w:hAnsi="华文中宋" w:cs="华文中宋" w:eastAsia="华文中宋"/>
                      <w:spacing w:val="-8"/>
                      <w:szCs w:val="21"/>
                      <w:lang w:eastAsia="zh-CN"/>
                    </w:rPr>
                    <w:t>；</w:t>
                  </w:r>
                  <w:r>
                    <w:rPr>
                      <w:rFonts w:ascii="华文中宋" w:hAnsi="华文中宋" w:cs="华文中宋" w:eastAsia="华文中宋"/>
                      <w:spacing w:val="-8"/>
                      <w:szCs w:val="21"/>
                    </w:rPr>
                    <w:t>逆病毒包装；单质粒包装系统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144" w:after="0"/>
                    <w:ind w:firstLine="74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pacing w:val="-2"/>
                      <w:szCs w:val="21"/>
                    </w:rPr>
                    <w:t>长度</w:t>
                  </w:r>
                </w:p>
              </w:tc>
              <w:tc>
                <w:tcPr>
                  <w:tcW w:w="5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pacing w:val="-5"/>
                      <w:szCs w:val="21"/>
                    </w:rPr>
                    <w:t>12341bp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140" w:after="0"/>
                    <w:ind w:firstLine="525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pacing w:val="-1"/>
                      <w:szCs w:val="21"/>
                    </w:rPr>
                    <w:t>原核抗性</w:t>
                  </w:r>
                </w:p>
              </w:tc>
              <w:tc>
                <w:tcPr>
                  <w:tcW w:w="5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pacing w:val="-2"/>
                      <w:szCs w:val="21"/>
                    </w:rPr>
                    <w:t>Ampicillin</w:t>
                  </w:r>
                  <w:r>
                    <w:rPr>
                      <w:rFonts w:eastAsia="华文中宋" w:cs="华文中宋" w:ascii="华文中宋" w:hAnsi="华文中宋"/>
                      <w:spacing w:val="31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pacing w:val="-2"/>
                      <w:szCs w:val="21"/>
                    </w:rPr>
                    <w:t>(</w:t>
                  </w:r>
                  <w:r>
                    <w:rPr>
                      <w:rFonts w:ascii="华文中宋" w:hAnsi="华文中宋" w:cs="华文中宋" w:eastAsia="华文中宋"/>
                      <w:spacing w:val="-2"/>
                      <w:szCs w:val="21"/>
                    </w:rPr>
                    <w:t>氨苄</w:t>
                  </w:r>
                  <w:r>
                    <w:rPr>
                      <w:rFonts w:eastAsia="华文中宋" w:cs="华文中宋" w:ascii="华文中宋" w:hAnsi="华文中宋"/>
                      <w:spacing w:val="-2"/>
                      <w:szCs w:val="21"/>
                    </w:rPr>
                    <w:t>)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141" w:after="0"/>
                    <w:ind w:firstLine="631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pacing w:val="-1"/>
                      <w:szCs w:val="21"/>
                    </w:rPr>
                    <w:t>启动子</w:t>
                  </w:r>
                </w:p>
              </w:tc>
              <w:tc>
                <w:tcPr>
                  <w:tcW w:w="5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pacing w:val="-3"/>
                      <w:szCs w:val="21"/>
                    </w:rPr>
                    <w:t>CMV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143" w:after="0"/>
                    <w:ind w:firstLine="532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pacing w:val="-3"/>
                      <w:szCs w:val="21"/>
                    </w:rPr>
                    <w:t>克隆菌株</w:t>
                  </w:r>
                </w:p>
              </w:tc>
              <w:tc>
                <w:tcPr>
                  <w:tcW w:w="5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pacing w:val="-2"/>
                      <w:szCs w:val="21"/>
                    </w:rPr>
                    <w:t>DH5α</w:t>
                  </w:r>
                  <w:r>
                    <w:rPr>
                      <w:rFonts w:ascii="华文中宋" w:hAnsi="华文中宋" w:cs="华文中宋" w:eastAsia="华文中宋"/>
                      <w:spacing w:val="-2"/>
                      <w:szCs w:val="21"/>
                    </w:rPr>
                    <w:t>等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142" w:after="0"/>
                    <w:ind w:firstLine="529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pacing w:val="-2"/>
                      <w:szCs w:val="21"/>
                    </w:rPr>
                    <w:t>培养条件</w:t>
                  </w:r>
                </w:p>
              </w:tc>
              <w:tc>
                <w:tcPr>
                  <w:tcW w:w="5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pacing w:val="-5"/>
                      <w:szCs w:val="21"/>
                    </w:rPr>
                    <w:t>37</w:t>
                  </w:r>
                  <w:r>
                    <w:rPr>
                      <w:rFonts w:eastAsia="华文中宋" w:cs="华文中宋" w:ascii="华文中宋" w:hAnsi="华文中宋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华文中宋" w:hAnsi="华文中宋" w:cs="华文中宋" w:eastAsia="华文中宋"/>
                      <w:spacing w:val="-5"/>
                      <w:szCs w:val="21"/>
                    </w:rPr>
                    <w:t>度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140" w:after="0"/>
                    <w:ind w:firstLine="451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pacing w:val="-3"/>
                      <w:szCs w:val="21"/>
                    </w:rPr>
                    <w:t>5'</w:t>
                  </w:r>
                  <w:r>
                    <w:rPr>
                      <w:rFonts w:ascii="华文中宋" w:hAnsi="华文中宋" w:cs="华文中宋" w:eastAsia="华文中宋"/>
                      <w:spacing w:val="-3"/>
                      <w:szCs w:val="21"/>
                    </w:rPr>
                    <w:t>测序引物</w:t>
                  </w:r>
                </w:p>
              </w:tc>
              <w:tc>
                <w:tcPr>
                  <w:tcW w:w="5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pacing w:val="-1"/>
                      <w:szCs w:val="21"/>
                    </w:rPr>
                    <w:t>CMV-F</w:t>
                  </w:r>
                  <w:r>
                    <w:rPr>
                      <w:rFonts w:ascii="华文中宋" w:hAnsi="华文中宋" w:cs="华文中宋" w:eastAsia="华文中宋"/>
                      <w:spacing w:val="-1"/>
                      <w:szCs w:val="21"/>
                    </w:rPr>
                    <w:t>：</w:t>
                  </w:r>
                  <w:r>
                    <w:rPr>
                      <w:rFonts w:ascii="华文中宋" w:hAnsi="华文中宋" w:cs="华文中宋" w:eastAsia="华文中宋"/>
                      <w:spacing w:val="-48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pacing w:val="-1"/>
                      <w:szCs w:val="21"/>
                    </w:rPr>
                    <w:t>CGCAAATGGGCGGTAGGCGTG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143" w:after="0"/>
                    <w:ind w:firstLine="445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pacing w:val="-2"/>
                      <w:szCs w:val="21"/>
                    </w:rPr>
                    <w:t>3'</w:t>
                  </w:r>
                  <w:r>
                    <w:rPr>
                      <w:rFonts w:ascii="华文中宋" w:hAnsi="华文中宋" w:cs="华文中宋" w:eastAsia="华文中宋"/>
                      <w:spacing w:val="-2"/>
                      <w:szCs w:val="21"/>
                    </w:rPr>
                    <w:t>测序引物</w:t>
                  </w:r>
                </w:p>
              </w:tc>
              <w:tc>
                <w:tcPr>
                  <w:tcW w:w="5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pacing w:val="-11"/>
                      <w:szCs w:val="21"/>
                    </w:rPr>
                    <w:t>自备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2"/>
              <w:jc w:val="lef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  <w:tr>
        <w:trPr>
          <w:trHeight w:val="570" w:hRule="atLeast"/>
        </w:trPr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pacing w:val="-1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1"/>
                <w:szCs w:val="21"/>
              </w:rPr>
              <w:t>本产品采用塑料袋包装</w:t>
            </w:r>
          </w:p>
          <w:tbl>
            <w:tblPr>
              <w:tblW w:w="71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701"/>
              <w:gridCol w:w="1579"/>
              <w:gridCol w:w="1579"/>
            </w:tblGrid>
            <w:tr>
              <w:trPr>
                <w:trHeight w:val="226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成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编号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规格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93" w:after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pacing w:val="-1"/>
                      <w:szCs w:val="21"/>
                    </w:rPr>
                    <w:t>pCL-Eco</w:t>
                  </w:r>
                  <w:r>
                    <w:rPr>
                      <w:rFonts w:ascii="华文中宋" w:hAnsi="华文中宋" w:cs="华文中宋" w:eastAsia="华文中宋"/>
                      <w:spacing w:val="-1"/>
                      <w:szCs w:val="21"/>
                    </w:rPr>
                    <w:t>质粒</w:t>
                  </w:r>
                  <w:r>
                    <w:rPr>
                      <w:rFonts w:eastAsia="华文中宋" w:cs="华文中宋" w:ascii="华文中宋" w:hAnsi="华文中宋"/>
                      <w:spacing w:val="-1"/>
                      <w:szCs w:val="21"/>
                    </w:rPr>
                    <w:t>(1</w:t>
                  </w:r>
                  <w:r>
                    <w:rPr>
                      <w:rFonts w:eastAsia="华文中宋" w:cs="华文中宋" w:ascii="华文中宋" w:hAnsi="华文中宋"/>
                      <w:spacing w:val="-1"/>
                      <w:szCs w:val="21"/>
                    </w:rPr>
                    <w:t>00</w:t>
                  </w:r>
                  <w:r>
                    <w:rPr>
                      <w:rFonts w:eastAsia="华文中宋" w:cs="华文中宋" w:ascii="华文中宋" w:hAnsi="华文中宋"/>
                      <w:spacing w:val="-1"/>
                      <w:szCs w:val="21"/>
                    </w:rPr>
                    <w:t>ng</w:t>
                  </w:r>
                  <w:r>
                    <w:rPr>
                      <w:rFonts w:eastAsia="华文中宋" w:cs="华文中宋" w:ascii="华文中宋" w:hAnsi="华文中宋"/>
                      <w:spacing w:val="-1"/>
                      <w:szCs w:val="21"/>
                    </w:rPr>
                    <w:t>/uL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-171001y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μg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管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141" w:after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pacing w:val="-1"/>
                      <w:szCs w:val="21"/>
                    </w:rPr>
                    <w:t>使用手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-171001sc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酶切图谱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lang w:eastAsia="zh-CN"/>
              </w:rPr>
              <w:drawing>
                <wp:inline distT="0" distB="0" distL="0" distR="0">
                  <wp:extent cx="4993005" cy="33470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3005" cy="334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17"/>
                <w:szCs w:val="21"/>
              </w:rPr>
              <w:t>低温运输，</w:t>
            </w:r>
            <w:r>
              <w:rPr>
                <w:rFonts w:ascii="华文中宋" w:hAnsi="华文中宋" w:cs="华文中宋" w:eastAsia="华文中宋"/>
                <w:spacing w:val="10"/>
                <w:w w:val="101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pacing w:val="-17"/>
                <w:szCs w:val="21"/>
              </w:rPr>
              <w:t>-80℃</w:t>
            </w:r>
            <w:r>
              <w:rPr>
                <w:rFonts w:ascii="华文中宋" w:hAnsi="华文中宋" w:cs="华文中宋" w:eastAsia="华文中宋"/>
                <w:spacing w:val="-17"/>
                <w:szCs w:val="21"/>
              </w:rPr>
              <w:t>保存，</w:t>
            </w:r>
            <w:r>
              <w:rPr>
                <w:rFonts w:ascii="华文中宋" w:hAnsi="华文中宋" w:cs="华文中宋" w:eastAsia="华文中宋"/>
                <w:spacing w:val="1"/>
                <w:w w:val="101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pacing w:val="-17"/>
                <w:szCs w:val="21"/>
              </w:rPr>
              <w:t>有效期一年。</w:t>
            </w:r>
          </w:p>
        </w:tc>
      </w:tr>
      <w:tr>
        <w:trPr>
          <w:trHeight w:val="555" w:hRule="atLeast"/>
        </w:trPr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质粒序列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9" w:hanging="16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 TGGTAAGCCC TCCCGTATCG TAGTTATCTA CACGACGGGG AGTCAGGCAA CTATGGATG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 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61 ACGAAATAGA CAGATCGCTG AGATAGGTGC CTCACTGATT AAGCATTGGT AACTGTCAG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21 CCAAGTTTAC TCATATATAC TTTAGATTGA TTTAAAACTT CATTTTTAAT TTAAAAGGA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81 CTAGGTGAAG ATCCTTTTTG ATAATCTCAT GACCAAAATC CCTTAACGTG AGTTTTCGT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241 CCACTGAGCG TCAGACCCCG TAGAAAAGAT CAAAGGATCT TCTTGAGATC CTTTTTTTC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301 GCGCGTAATC TGCTGCTTGC AAACAAAAAA ACCACCGCTA CCAGCGGTGG TTTGTTTGCC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361 GGATCAAGAG CTACCAACTC TTTTTCCGAA GGTAACTGGC TTCAGCAGAG CGCAGATACC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421 AAATACTGTC CTTCTAGTGT AGCCGTAGTT AGGCCACCAC TTCAAGAACT CTGTAGCACC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481 GCCTACATAC CTCGCTCTGC TAATCCTGTT ACCAGTGGCT GCTGCCAGTG GCGATAAGTC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541 GTGTCTTACC GGGTTGGACT CAAGACGATA GTTACCGGAT AAGGCGCAGC GGTCGGGCTG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601 AACGGGGGGT TCGTGCACAC AGCCCAGCTT GGAGCGAACG ACCTACACCG AACTGAGAT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661 CCTACAGCGT GAGCTATGAG AAAGCGCCAC GCTTCCCGAA GGGAGAAAGG CGGACAGGT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721 TCCGGTAAGC GGCAGGGTCG GAACAGGAGA GCGCACGAGG GAGCTTCCAG GGGGAAACGC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781 CTGGTATCTT TATAGTCCTG TCGGGTTTCG CCACCTCTGA CTTGAGCGTC GATTTTTGTG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841 ATGCTCGTCA GGGGGGCGGA GCCTATGGAA AAACGCCAGC AACGCGGCCT TTTTACGGT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901 CCTGGCCTTT TGCTGGCCTT TTGCTCACAT GTTCTTTCCT GCGTTATCCC CTGATTCTG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961 GGATAACCGT ATTACCGCCT TTGAGTGAGC TGATACCGCT CGCCGCAGCC GAACGACCG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021 GCGCAGCGAG TCAGTGAGCG AGGAAGCGGA AGAGCGCCCA ATACGCAAAC CGCCTCTCCC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081 CGCGCGTTGG CCGATTCATT AATGCAGCCT CCAAAAAAGC CTCCTCACTA CTTCTGGAA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141 AGCTCAGAGG CCGAGGCGGC CTCGGCCTCT GCATAAATAA AAAAAATTAG TCAGCCATGG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201GGCGGAGAAT GGGCGGAACT GGGCGGAGTT AGGGGCGGGA TGGGCGGAGT AAGACCCGC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261 CCCGTTCCCA AACTGCTTAT TAAAGGGGGT ATGGAGGTGC TGGACCTTGT GACAGGGCC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321 GACAGTGTGA CAGAAATAGA AGCAGTCCTG TTTTGACAAG TTGCCTCTGG AAGCCTCTAC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381 AATGCCTCTC TTCTTTTTCT CCAGAGTAAG CGGAGGCCAG GGGCCCCCGG CCTCTGCTT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441 ATACTAAAAA AAACAGCTGT TGTCATAGTA ATGATTGGGT GGAAACATTC TAGGCCTGGG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501 TGGAGAGGCT TTTTGCTTCC TCTTGCAAAA CCACACTGCC CTCTGGAGGG CAGTTGCCT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561 GCAACTAATT AAAAGAGGAT GTCGCACGGC CAGCTGCGGT CAGTTAGTCA CTTCCTGCT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621 AACTGACTTG ACATTTTCTA TTTTAAGAGT CGGGAGGAAA ATTACTGTGT TGGAGGCCC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681 CCGCCATCTT CTGAAGCTGA TCCAGACATG ATAAGATACA TTGATGAGTT TGGACAAACC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741 ACAACTAGAA TGCAGTGAAA AAAATGCTTT ATTTGTGAAA TTTGTGATGC TATTGCTTT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801 TTTGTAACCA TTATAAGCTG CAATAAACAA GTTAACAACA ACAATTGCAT TCATTTTATG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861 TTTCAGGTTC AGGGGGAGGT GTGGGAGGTT TTTTAAAGCA AGTAAAACCT CTACAAATG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921 GGTATGGCTG ATTATGATCT CTAGTCAAGG CACTATACAT CAAATATTTT TCCATAATT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981 TCTTGTATAG CAGTGCAGCT TTTTCCTTTG TGGTGTAAAT AGCAAAGCAA GCAAGAGTTC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2041 TATTACTAAA CACAGCATGA CTCAAAAAAC TTAGCAATTC TGAAGGAAAG TCCTTGGGG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2101 CTTCTACCTT TCTCTTCTTT TTTGGAGGAG TAGAATGTTG AGAGTCAGCA GTAGCCTCA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2161 CATCACTAGA TGGCATTTCT TCTGAGCAAA ACAGGTTTTC CTCATTAAAG GCATTCCACC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2221 ACTGCTCCCA TTCATCAGTT CCATAGGTTG GAATCTAAAA TACACAAACA ATTAGAATC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2281 GTAGTTTAAC ACATTATACA CTTAAAAATT TTATATTTAC CTTAGAGCTT TAAATCTCTG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2341 TAGGTAGTTT GTCCAATTAT GTCACACCAC AGAAGTAAGG TTCCTTCACA AAGATCCTC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2401 AGCTACCTAG CTAGATACAC TCCGCTATCG CTACGTGACT GGGTCATGGC TGCGCCCCG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2461 CACCCGCCAA CACCCGCTGA CGCGCCCTGA CGGGCTTGTC TGCTCCCGGC ATCCGCTTAC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2521 AGACAAGCTG TGACCGTCTC CGGGAGCTGC ATGTGTCAGA GGTTTTCACC GTCATCACCG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2581 AAACGCGCGA GGCAGCCAGC TTACCTCCCG GTGGTGGGTC GGTGGTCCCT GGGCAGGGG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2641 CTCCCGATCC CGGACGAGCC CCCAAATGAA AGACCCCCGC TGACGGGTAG TCAATCACTC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2701 AGAGGAGACC CTCCCAAGGA ACAGCGAGAC CACAAGTCGG ATGCAACTGC AAGAGGGTT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2761 ATTGGATACA CGGGTACCCG GGCGACTCAG TCAATCGGAG GACTGGCGCC CCGAGTGAGG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2821 GGTTGTGGGC TCTTTTATTG AGCTCGGGGA GCAGAAGCGC GCGAACAGAA GCGAGAAGCG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2881 AACTGATTGG TTAGTTCAAA TAAGGCACAG GGTCATTTCA GGTCCTTGGG GCACCCTGG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2941 AACATCTGAT GGTTCTCTAG CTTGCCAAAC CTACAGGTGG GGTCTTTCAT TCCCCCCTT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3001 TTCTGGAGAC TAAATAAAAT CTTTTATTTT ATCTATGGCT CGTACTCTAT AGGCTTCAGC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3061 TGGTGATATT GTTGAGTCAA AACTAGAGCC TGGACCACTG ATATCCTGTC TTTAACAAA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3121 TGGACTAATC GATTAAGAAT GCAGGGTCCG AAGAGCAAAA TCATTAGGAG TACAATGAGG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3181 GGTCCCATAA TGGTAGATAT CAAGGTGGTA AACCAAGGGG ATCTGTTAAA CAGTCCCTC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3241 AACCATCCTT GAGTTGACTC AAACAGTTTC TGTCTCTGAT TAAGCCTCTC TCTCAATTTG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3301 GCCATGCTGT CTCTCACTAG TCCTGTGTGG TCCGCATAGA AGCAACATTC TTCTTTTAG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3361 GCAGCACACA GCCCTCCTTC TTTTAGAAAT AACAAGTCTA GGCCCCTTCG ATTCTGTAGG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3421 ACAACTTCAG ACAGGGAAGT GAGAGACTTT TCTAGGTTAG AGATTGATTT TTCAACCTCC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3481 CTGAGATCAT CCTGTACTGC GGCTTGGAGC TGCTGGAATT GCTGAGTGGC CATTAGAGC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3541 GTAGTCCCTG TTCCTATTCC AGCGGCAATT CCCCCCATGG TTAGTCCACC CAATAATAGG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3601 GCCAGGGTTA ACGACACCGG TTCTCTTTTG TGTCGGTTGG ATCTCTCAAA CAGGCCGTA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3661 ACATAGCTGG GGGAATGATA GGTGACTCTT GGCCAGAGTT CGACAAGAAC ACAATAATC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3721 GTGGTAAGGT TCAGTATGGT GGTGGAGATG CATGGAGTAA GCCCGGTACT ACAAGCCCAC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3781 ATGGTACCTG TAGGGGCAAC TAGATAATAG GACCCTCGAC TGCTTGTCTG GGTGGTATT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3841 CATAGGGCCT GATGTGTTTT GGGAACTGCT CCTATGCAGA GTCCCTGTCC GGTCACTTCG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3901 GACAGGGTCA ACTTGTGTTG GGAGGCCACG GAGCAGTTGG CTGGAGCAGA GGTATGGTTG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3961 GAGTAGGTAC CCAGGACGGC AACCCCTTCG TAGTAGGGGG GTCCCGCTAC TAGACACAAC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4021 CAGCACTCTT GGGTTTTGTC AGGACTGGTG AGGTTGAGGG CTTGGTAGGC TCCGTCTAC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4081 AAGTTTAGCA GCCTATTTTC CGTTCCCGCC GGTGGAAGTT GGGTAGGGGA GAGAGGAGTC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4141 CCACTGGGTG GTTTGGTGAC TGAAGGCGAC TTAACAGGTT TGGGCTTGGA GAGTGGCTG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4201 TGGTCTGCCA GAACGGGGTT TGGCCCTATT GGGACGCGGG GTCCTAGATT TTGGTATCTG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4261 AGTCGGATCC CAAATGTAAG CCCTGGATCT TGTCCGGAGA CATACAAACG TAAGCCCCAG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4321 TAATGTCCTG TGGTCCAGGA AGTAACCCGT CTCCCGGCGT CTGTAAACCG AATAACTAAG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4381 GGGTTGCACC ACTTATTATC TTTGCATACC TGGACAGCCT GGTCAGAGGT GAGATTGTTG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4441 TTTACTGTGA TGAAATCCCA TGATGAGGAG GGCTTCCAGT AAGCTCTACC GGTTGTCTC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4501 CAGCCCCAAT AGGCACAGTA GAAGGAGTCT GGACCCCCAC ATGACTTGGA TTCTCGGGGG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4561 CGGTGGGGCC CGGGGCAAAC ATAAAATCCC TCATTTGATT TATGAGTTGT CTGGTCTAGC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4621 TTGAGTCTGT TCCAGGCAGT GTTGCACCGA GGGGTGAGGG AGGTTAAAGG TTCTTCGCAG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4681 TCTCTGGAAC AGCCTGGGCT GCTGCCCCCT GAGCAACAAG GGGGCCCCGG GGGAGAAGA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4741 AAAGGGGATT GATATTCTAG CCCCCAATAA GATGGTCCAT GGTGGGCTAA CATACATAA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4801 TCTGGGGTAA GGTCAGGCCA CCAGGTCCAC AGAGGGTGGT TGCCAGAAGT TGCCCATACC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4861 GTCTCCCGAT CTCCATTGGT TACCTCCCAG GTGATATTAT AGACTTGATG AGGACTGGAG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4921 CCGGGCGAAG CAGTACTGAC CCCTCTGAGC ATCAGAAGAA TTAAGGGGAT TAGGGGGCC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4981 CGCGGGTTAA CCTTATTTTT AAGGGGTTTT GAGAGCGTTG AACGCGCCAT GTCAGTCTAG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5041 AGGATGGTCC ACCCCCGGGG TCGGCAGCCT TCACGTGGGC GGCGTGTATC CAAGCTGCG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5101 TGCCGTCTAC TTTGAGGGCG GTGGGGGTGG TCAGCAGGAC TGTGTAAGGT CCTTTCCAGC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5161 GAGGTTCTAG GTTCTTAGTC TGGTGTCGGC GGACCCACAC TGTGTCGCCG ACTCGGTAAG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5221 GGTGAGGTAC CACCGGTCGG TCCAGTTGTT CTTGGTAGGC TGCCGCCAGA GGTCTCCAG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5281 CTTCGTGCTG GACTAAGTAG AGAGCCTGTA AGTGAGCTTG GAGAGAGGGG CTGTTAGTA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5341 CTCTTGTCAT GTCAGGGTCA GGGAAGTTTA CAAGGGGCGG GGGTGCCCCA TATAAGATC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5401 CATATGGGGT GAGGCCATGG GGGCCCGGCG TGTTGCGGGC TCGGTACAGG GCTAAGGGG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5461 GTAGGAGCAC CCAGTCTCTA GAGCCAGTTG CAAGCGTTAA TTTAGTTAAA GTCTCCTTG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5521 TGGTTCTATT CATTCTTTCT ACCTGGCCTG AGCTTTGGGG TCTGTATGCA CAATGTAAT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5581 TCCAATCAAT CCCCAACAGA TCGGCCACTG TCTGACTCAC CTTGGAGACG AAGGCAGGCC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5641 CATTGTCAGT TCCCAATACC TGAGGCATGC CGAACCTGGG GAAGATCTCC TCTAGTAGC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5701 TCTTGGTTAC GACCTTGGCG GTTTCTTTCT TGGTTGGGAA GGCTTCTATC CAGCCAGAA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5761 AGGTATCTAT AAAAACTAGA AGATATTTAT AGCCATACAA TCCGGGCTTT ATCTCGGTG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5821 AATCGATCTC CCAATGAGTG CCGGGCCGAT GCCCGCGGAC CCTAGTTCCC TGTTTAACGG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5881 CAGACTTGCT GGCGTTGACT TGTGCACAAG CTTTGCAGGT CTCAGTGATA TTTTTGAGTG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5941 TTCGATCCCG GTTCAGCATG TAGTAGGGAC TGTGGCTTCT CTCTAGGAGA GCCTTCATT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6001 TTGAGAAGCT GAGGTGAGTC AGCTGATGAA GAAAGTCTAA TAATTCAAAA GTAAACTGG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6061 CAGGCATCAC AGGTTTTCCT TGGTAGACCC AATACTTCTT TGTTTTATCA TAAATGGCCC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6121 CCAACTTGGT TAGGTCCTTT ATATCAGTCA CTGTGTAATG AAAATGTTCT GAGGTGTAGG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6181 GTGATGAATT TTCTATGAGG AGGGTAGAGG TGTCTGGAGT CTCTGTGATG GCTGCCTTTC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6241 GGGCCGCTTG GTCAGCCATC CGGTTGCCTC TAGCCTCGGC GCTGTGTCCC TTTTGATGTC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6301 CTGGACAATG GATTATGCTA AGTCTTTTGG GCAGAAAGAG GGCTTTTAGT AGGGCCAAG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6361 TCTCGTCTTT ATTTTTGATC TCTTTGCCTT CTGATGTGAG CAACCCACGC CTTCTGTAT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6421 TTTCTCCATG GATATGGGCA GTAGCAAAAG CATAACGGCT ATCAGTATAA ACATTTAGC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6481 TCTTACCTTC TGCCATCTTT AGGGCCTGGG TGAGTGCTAT CAGTTCAGCC CGCTGAGCGG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6541 ATGTCCCGGC TGGCAGGGCT TTAGCCCAGA TTACCTCGGT CTCGGTGGTC ACCGCAGCTC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6601 CCGCCTTACG CTGTCCCTCT TGTAAGAGAC TGCTTCCATC CGTGTACCAG GTGTGGTCGG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6661 CGTCTGGGAG CGGCTGGTCC GTTAGGTCGG GTCGGGTTCC GTGGGCTTCG GCCAGGATA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6721 CAAGGCAGTT GTGTTGCAGC CCTTCCTCAG GCAGTGGGAG CAGCGTAGCC GGGTTCAGGG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6781 CTACCACCGG TCCGAACTGG ACCCGGTCCG TGTCCAAAAG CAAGGCCTGA TAGTGAGTC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6841 TCCGGGCGTT GGAAAGCCAG CGGTCGGGGG GTTGTTTGAC TAGTGCCTCT ACTGCATGGG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6901 GGGCCAGAAT GACTAGTGGC TGTCCCATGG TTAGCTTGCC TGCATCCTTT GTCAGTACGG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6961 CAATGGCTGC TACCATCCGT AGGCAAGGGG GCCACCCAGC TGCTACTGGG TCTAGCTTT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7021 TGGACAGGTA GGCCACCGGC CGACGCCAAG GTCCCAGTTT TTGCGTTAGG ACACCTTTGG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7081 CGTAGCCCTG CTTCTCGTCG ACAAAGAGTT CAAAGGGCTT AGTCAAATCT GGCAACCCC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7141 GGGCTGGGGC AGTTAGAAGA GCTTGCTTGA TTTCTTGATA GGCCTTTTGT TGGTCTGGGC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7201 CCCAATTAAA CAGAGTCCCC GTTTTGGTGA GAGGGTACAA GGGGGCTGCC ATTTCTGCA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7261 ACCCAGGGAT CCAGAGGCGA CAGAAGCCTG CCGTCCCTAG GAACTCCCTT AGTTGTCGAG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7321 GGGTCTTCGG AGTAGGCTGC CCCATCACAG TCTCTTTTCT GGCCTCAGTC AGCCATCTC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7381 GACCCTCTTT TAGAAGATAC CCCAGATACT TGACCTGTTT CTGGCAAATT TGGGCTTTC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7441 TGGCCGAGGC CCGATACCCG AGGTTCCCTA GGGTTTGTAA CAGGGCCCGA GTACCTTGT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7501 GGCAGTCTAG CTCAGAAGTG GCGGCCAGCA GTAAGTCATC CACGTACTGT AGCAGGATC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7561 AGTCTGGGTG CTGGATCCGG AAGTCTGCTA GGTCTCTGTG CAGTGCCTCA TCAAACAGGG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7621 TGGGACTGTT TTTGAAACCC TGTGGGAGTC TGGTCCAGGT CAATTGTCCT GAGATTCCC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7681 TCTCTGGATC TCTCCACTCA AAGGCGAAGA GAGGCTGACT GGTGGGGTGG AGTCTCAGGC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7741 AGAAAAAGGC ATCCTTTAAA TCAAGCACAG TGTACCACTG GTGGGACGGT GGGAGCCCGC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7801 TCAAGAGGTT GTAAGGGTTG GGCACGGTGG GGTGGATGTC TTCCACCCGC TTGTTGACT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7861 CTCTCAGATC CTGGACAGGC CTATAATCAT TAGTCCCTGG TTTCTTAACG GGTAGCAGGG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7921 GCGTGTTCCA GGGGGACTGG CAGGGTACCA GTATTCCCTG GTCCAACAGT CTCTGTATG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7981 GGGGCTTGAT CCCCAGTCTG GCTTCTTGTG ACATGGGGTA TTGTTTTATG GACACGGGGG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8041 TAGAGGTTGC TTTCAGAGGT ATGATCAGAG GAGCTTGGCG AACTGCCAGT CCCATGCCCC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8101 CGGTTTCCGC CCAGGCCTGA GGAAAATCAG ACAGCCATGT GGACCCTAGA GAAACATCTG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8161 GCTCTTTTGA GGTCTCATGT AGCCGATACT CATCTTCTAT ATTTAGGGTC AACACTTGC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8221 GGGGCTGCCC CATTGGTCCC ATAACCTGAG CTCCTGATCC CTCAAAGTGG ATTTGGGCT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8281 TTAGTTTAGT CAGCAAATCT CTTCCTAACA GAGGATAGGG ACAGTCTGGT ACATGGAGG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8341 AAGAGTGGGT GACCTTACCG GTAGCTAGAT GTACTTTGCG ATCCGTGGTC CAGCGATACC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8401 GCTTTCCTCC AGTAGCCCCT TGGACCCAGG CAGACTTATC ACTTAGGGGT CCAGGATTT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8461 GGGTCAGCAC GGAGTGTTGG GCCCCAGTAT CTACCAGGAA GGTGACGGGT TGCCCCCCG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8521 CTTTGAGGGT TATCCTGGGT TCAGGGGGGG GCTCCTGACC CTGACCTCCC TAGTCATCT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8581 GGGTCAGGAG GGAGGTCTGG GGTCTTGGTC CCCGAGGTCC TCGTGGTTTC TTGGGACAA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8641 CTTTAGCCCA GTGCCCCTTT TCTTTGCAGT AGGCACACTG GTCGCGATCG AGTTGGGACC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8701 TCCTTCGTTC TCCTCCCTGT CTATCCTGTT TCTGTCCACT AACGACAGTG GCCAATAGC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8761 TGCTCATCTC TCTATGTCTC CTACGATCTC TTTCTTTCTC TTTCTGCTCA TCCTCTGTCC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8821 TACGGCGTTC TTCTTTTTCC TCTGTTTCTC TCCTGATACG TTCCTCTCTT TCTTCCGGGG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8881 TTTCTCGTTT ATTAAAGATC TTTTCTGCCT CTCTAACCAA ATCTCCAAGC GTCTTGTTT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8941 TTAAATCTTC TAACCTCTCT AACTTTCTCC CAATGTCTGG GGCAGACTGC CAAATGAAAG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9001 ACATAGACAC ATTAGTTTCT TGCCCTGGGT CCTCAGGGTC ATAAGGAGTG TACCTGCGA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9061 AGGCTTCCTT AAGTCTCTCT AGGAAGGCCG AGGGAGACTC ATTGGGCCCT TGTGTTATTC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9121 CTTTTACCTT GGCCAAATTG GTGGGGCTTC TGCCCGCGTT TTGGAGACCC GCTAGGAGC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9181 ACTGGCGATA GTGGACTAGG TGGTTCCTAC CTGCCTGGGT GGTGTAATCC CAGTCTGGGC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9241 GCTCGAGGGG AAAAGCGGCA TCGACTTCAT TGGGCAGTTG AGTGGGGCGC CCATCATCGC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9301 CCCGCACCGC CTTTCTAGCC TCTAAGAGCA CCCGTTGTTT TTCTTCTCCG GTCAGCAGAG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9361 TCCCCAACAG CTGCTGACAG TCGTCCCAGG TGGGCTGATG GGTGATGAGG ACAGACTCG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9421 TCAGAGCTGT CAGTTTACCT GGATCTTCAG AAAAAGAAGG GTTATTATTT TTCCAGTTG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9481 AAAGGTCAGA AGAGGAGAAC GGCCAGTATT GAAGCTGTCC GTTTCCTCCT GCGCGGAGGG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9541 GGAATGCCTG CGAGGTAGTG GAGTCGGCCA CAGGGGGCTC CCGTCTCCCA CGTAGGCGAG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9601 ATGCCATTGG GGAGGGGTCC GGTGCCTCTC CCGCAGGGGT CGCTTCTCCA CCATTTCCG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9661 CCCTGTCGGA AGGGGGTGGT CTTGGGTCCC TATAAGGCGG GGGGTCTTCT GTAAGTAGG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9721 CGATGAGCGG CCCCCCACTG TCAGAAAGAA CTTGAGGTTT AGGTTTGGCG CCTAGAGAAG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9781 GAGTGAGGGC TGGATAAAGG GAGGATCGAG GCGGGGTCGA ACGAGGAGGT TCAAGGGGG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9841 GAGACGGGGC GGATGGAGGA AGAGGAGGCG GAGGCTTAGG GTGTACAAAG GGCTTGACCC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9901 AGGGAGGGGG GTCAAAAGCC AAGGCTTCCC AGGTCACGAT GTAGGGGACC TGGTCTGGG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9961 GTCCATGCGG GCCAGGTGAA AAGACCTTGA TCTTAACCTG GGTGATGAGG TCTCGGTTA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0021 AGGTGCCGTC TCGCGGCCAT CCGACGTTAA AGGTTGGCCA TTCTGCAGAG CAGAAGGTA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0081 CCCAACGTCT CTTCTTGACA TCTACCGACT GGTTGTGAGC GATCCGCTCG ACATCTTTCC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0141 AGTGACCTAA GGTCAAACTT AAGGGAGTGG TAACAGTCTG GCCCATATTT TCAGACAAA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0201 ACAGAAACAC AGTCAGACAG AGACAACACA GAACGATGCC CAAGCTTGGC CAGCTTACC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0261 CCCGGTGGTG GGTCGGTGGT CCCTGGGCAG GGGTCTCCCG ATCCCGGACG AGCCCCCAA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0321 TGAAAGACCC CCGCTGACGG GTAGTCAATC ACTCAGAGGA GACCCTCCCA AGGAACAGCG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0381 AGACCACAAG TCGGATGCAA CTGCAAGAGG GTTTATTGGA TACACGGGTA CCCGGGCGAC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0441 TCAGTCAATC GGAGGACTGG CGCGCCGAGT GAGGGGTTGT GGGCTCTTTT ATTGAGCTC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0501 GCTTATATAG ACCTCCCACC GTACACGCCT ACCGCCCATT TGCGTCAATG GGGCGGAGT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0561 GTTACGACAT TTTGGAAAGT CCCGTTGATT TTGGTGCCAA AACAAACTCC CATTGACGTC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0621 AATGGGGTGG AGACTTGGAA ATCCCCGTGA GTCAAACCGC TATCCACGCC CATTGATGT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0681 CTGCCAAAAC CGCATCACCA TGGTAATAGC GATGACTAAT ACGTAGATGT ACTGCCAAG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0741 AGGAAAGTCC CATAAGGTCA TGTACTGGGC ATAATGCCAG GCGGGCCATT TACCGTCAT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0801 GACGTCAATA GGGGGCGTAC TTGGCATATG ATACACTTGA TGTACTGCCA AGTGGGCAG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0861 TTACCGTAAA TACTCCACCC ATTGACGTCA ATGGAAAGTC CCTATTGGCG TTACTATGGG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0921 AACATACGTC ATTATTGACG TCAATGGGCG GGGGTCGTTG GGCGGTCAGC CAGGCGGGCC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0981 ATTTACCGTA AGTTATGTAA CGCGGAACTC CATATATGGG CTATGAACTA ATGACCCCG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1041 AATTGATTAC TATTAATAAC TAGTCAATAA TCAATGTCAA CGCGCTGGCG TAATAGCGA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1101 GAGGCCCGCA CCGATCGCCC TTCCCAACAG TTGCGCAGCC TGAATGGCGA ATGGCGCCTG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1161 ATGCGGTATT TTCTCCTTAC GCATCTGTGC GGTATTTCAC ACCGCATATG GTGCACTCTC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1221 AGTACAATCT GCTCTGATGC CGCATAGTTA AGCCAGCCCC GACACCCGCC AACACCCGC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1281 GACGCGCCCT GACGGGCTTG TCTGCTCCCG GCATCCGCTT ACAGACAAGC TGTGACCGTC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1341 TCCGGGAGCT GCATGTGTCA GAGGTTTTCA CCGTCATCAC CGAAACGCGC GAGACGAAAG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1401 GGCCTCGTGA TACGCCTATT TTTATAGGTT AATGTCATGA TAATAATGGT TTCTTAGACG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1461 TCAGGTGGCA CTTTTCGGGG AAATGTGCGC GGAACCCCTA TTTGTTTATT TTTCTAAAT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1521 CATTCAAATA TGTATCCGCT CATGAGACAA TAACCCTGAT AAATGCTTCA ATAATATTG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1581 AAAAGGAAGA GTATGAGTAT TCAACATTTC CGTGTCGCCC TTATTCCCTT TTTTGCGGC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1641 TTTTGCCTTC CTGTTTTTGC TCACCCAGAA ACGCTGGTGA AAGTAAAAGA TGCTGAAGA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1701 CAGTTGGGTG CACGAGTGGG TTACATCGAA CTGGATCTCA ACAGCGGTAA GATCCTTGAG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1761 AGTTTTCGCC CCGAAGAACG TTTTCCAATG ATGAGCACTT TTAAAGTTCT GCTATGTGGC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1821 GCGGTATTAT CCCGTATTGA CGCCGGGCAA GAGCAACTCG GTCGCCGCAT ACACTATTC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1881 CAGAATGACT TGGTTGAGTA CTCACCAGTC ACAGAAAAGC ATCTTACGGA TGGCATGAC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1941 GTAAGAGAAT TATGCAGTGC TGCCATAACC ATGAGTGATA ACACTGCGGC CAACTTACT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2001 CTGACAACGA TCGGAGGACC GAAGGAGCTA ACCGCTTTTT TGCACAACAT GGGGGATCA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2061 GTAACTCGCC TTGATCGTTG GGAACCGGAG CTGAATGAAG CCATACCAAA CGACGAGCGT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2121 GACACCACGA TGCCTGCAGC AATGGCAACA ACGTTGCGCA AACTATTAAC TGGCGAACT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2181 CTTACTCTAG CTTCCCGGCA ACAATTAATA GACTGGATGG AGGCGGATAA AGTTGCAGGA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2241 CCACTTCTGC GCTCGGCCCT TCCGGCTGGC TGGTTTATTG CTGATAAATC TGGAGCCGGT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2301 GAGCGTGGGT CTCGCGGTAT CATTGCAGCA CTGGGGCCAG A</w:t>
            </w:r>
          </w:p>
        </w:tc>
      </w:tr>
      <w:tr>
        <w:trPr>
          <w:trHeight w:val="555" w:hRule="atLeast"/>
        </w:trPr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微软雅黑" w:cs="华文中宋"/>
                <w:bCs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pBiFC-VN173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质粒</w:t>
            </w:r>
          </w:p>
        </w:tc>
      </w:tr>
    </w:tbl>
    <w:p>
      <w:pPr>
        <w:pStyle w:val="Normal"/>
        <w:jc w:val="right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jc w:val="right"/>
        <w:rPr/>
      </w:pPr>
      <w:r>
        <w:rPr>
          <w:rFonts w:eastAsia="华文中宋" w:cs="华文中宋" w:ascii="华文中宋" w:hAnsi="华文中宋"/>
          <w:sz w:val="10"/>
          <w:szCs w:val="10"/>
        </w:rPr>
        <w:t>20220215</w:t>
      </w:r>
      <w:r>
        <w:rPr>
          <w:rFonts w:eastAsia="华文中宋" w:cs="华文中宋" w:ascii="华文中宋" w:hAnsi="华文中宋"/>
          <w:sz w:val="10"/>
          <w:szCs w:val="10"/>
        </w:rPr>
        <w:t>dx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t11">
    <w:name w:val="p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16:00Z</dcterms:created>
  <dc:creator>user</dc:creator>
  <dc:description/>
  <dc:language>en-US</dc:language>
  <cp:lastModifiedBy>설양</cp:lastModifiedBy>
  <cp:lastPrinted>2019-05-29T23:11:00Z</cp:lastPrinted>
  <dcterms:modified xsi:type="dcterms:W3CDTF">2022-02-15T07:19:5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AEE87D8D14E449849804B7A49BA49</vt:lpwstr>
  </property>
  <property fmtid="{D5CDD505-2E9C-101B-9397-08002B2CF9AE}" pid="3" name="KSOProductBuildVer">
    <vt:lpwstr>2052-11.1.0.11294</vt:lpwstr>
  </property>
</Properties>
</file>