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7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39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32410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5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γ-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谷氨酰转移酶活性测定试剂盒</w:t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410nm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分光光度连续监测法）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92"/>
      </w:tblGrid>
      <w:tr>
        <w:trPr>
          <w:trHeight w:val="240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产品及特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谷氨酰转移酶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lutamy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ansferas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-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C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2.3.2.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是细胞内谷氨酸循环系统的重要酶之一，其功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催化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color w:val="000000"/>
                </w:rPr>
                <w:t>谷胱甘肽</w:t>
              </w:r>
            </w:hyperlink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分解，调节细胞内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color w:val="000000"/>
                </w:rPr>
                <w:t>谷胱甘肽</w:t>
              </w:r>
            </w:hyperlink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含量。具体步骤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hyperlink r:id="rId6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color w:val="000000"/>
                </w:rPr>
                <w:t>谷胱甘肽</w:t>
              </w:r>
            </w:hyperlink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上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谷氨酰基转移至另一个肽或氨基酸上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是一种含巯基的</w:t>
            </w:r>
            <w:hyperlink r:id="rId7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color w:val="000000"/>
                </w:rPr>
                <w:t>线粒体</w:t>
              </w:r>
            </w:hyperlink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组织分布以肾含量最多，其次为胰、肺、肝等。正常人血清中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则主要来自肝胆，</w:t>
            </w:r>
            <w:hyperlink r:id="rId8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color w:val="000000"/>
                </w:rPr>
                <w:t>红细胞</w:t>
              </w:r>
            </w:hyperlink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几乎无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当肝内合成亢进或胆汁排出受阻时，血清中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升高。因此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用于鉴别肝脏系统的疾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室测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方法之一是利用它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催化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谷氨酰基从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谷氨酰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硝基苯胺转移到双甘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上，产生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10n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有光吸收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黄色化合物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10n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吸光度增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速率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活性呈正比关系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故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对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活性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进行测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基于上述原理开发，它的特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，用户不用单独准备各种试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操作简单，加入样品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比色皿中之后直接进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试剂盒足够至少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个样品的测定，每次可以测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血清（血浆）或者组织匀浆上清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302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小扁盒包装</w:t>
            </w:r>
          </w:p>
          <w:tbl>
            <w:tblPr>
              <w:tblW w:w="6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6"/>
              <w:gridCol w:w="1275"/>
              <w:gridCol w:w="1628"/>
            </w:tblGrid>
            <w:tr>
              <w:trPr>
                <w:trHeight w:val="22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G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活性测定溶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10039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mL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G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活性测定底物成分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10039b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G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活性测定底物成分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10039b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10039s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物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去离子水、控温分光光度计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色皿、待测样本（血清、血浆或组织匀浆液上清）。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新鲜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测定底物工作液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测定底物成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测定底物成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倒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测定溶剂中，颠倒摇晃均匀溶解，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测定底物工作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足够测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样品使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注意：为了避免有残留粉末没有倒出，需要用移液枪加入底物溶液冲洗管子内部。此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，常温可以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。超过此时间请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比色皿中加入如下成分：</w:t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6"/>
              <w:gridCol w:w="1275"/>
            </w:tblGrid>
            <w:tr>
              <w:trPr>
                <w:trHeight w:val="22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G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活性测定底物工作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待测样品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样品缓冲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注意：如果样本是组织匀浆液上清，需要测其总蛋白浓度，本试剂盒不提供相关试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放入控温分光光度计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实时测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吸光度变化，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线性速率（</w:t>
            </w:r>
            <w:r>
              <w:rPr>
                <w:rFonts w:eastAsia="华文中宋" w:cs="Symbol" w:ascii="Symbol" w:hAnsi="Symbol"/>
                <w:bCs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每个时间点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值需要扣除对照样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活性。如果样品是血清血浆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Symbol" w:ascii="Symbol" w:hAnsi="Symbol"/>
                <w:bCs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9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+0.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0.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底物的摩尔消光系数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将底物浓度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换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倍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样品是组织匀浆液上清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G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Symbol" w:ascii="Symbol" w:hAnsi="Symbol"/>
                <w:bCs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9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测样本总蛋白浓度（单位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</w:tc>
      </w:tr>
      <w:tr>
        <w:trPr>
          <w:trHeight w:val="51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乳酸脱氢酶活性测定试剂盒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</w:rPr>
        <w:t xml:space="preserve">         </w:t>
      </w:r>
      <w:r>
        <w:rPr>
          <w:rFonts w:eastAsia="Times New Roman;Times New Roman"/>
          <w:sz w:val="10"/>
          <w:szCs w:val="10"/>
        </w:rPr>
        <w:t xml:space="preserve">                  </w:t>
      </w:r>
      <w:r>
        <w:rPr>
          <w:sz w:val="10"/>
          <w:szCs w:val="10"/>
        </w:rPr>
        <w:t>20220117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&#35895;&#33009;&#29976;&#32957;/6369096" TargetMode="External"/><Relationship Id="rId5" Type="http://schemas.openxmlformats.org/officeDocument/2006/relationships/hyperlink" Target="https://baike.baidu.com/item/&#35895;&#33009;&#29976;&#32957;/6369096" TargetMode="External"/><Relationship Id="rId6" Type="http://schemas.openxmlformats.org/officeDocument/2006/relationships/hyperlink" Target="https://baike.baidu.com/item/&#35895;&#33009;&#29976;&#32957;/6369096" TargetMode="External"/><Relationship Id="rId7" Type="http://schemas.openxmlformats.org/officeDocument/2006/relationships/hyperlink" Target="https://baike.baidu.com/item/&#32447;&#31890;&#20307;/376884" TargetMode="External"/><Relationship Id="rId8" Type="http://schemas.openxmlformats.org/officeDocument/2006/relationships/hyperlink" Target="https://baike.baidu.com/item/&#32418;&#32454;&#32990;/3834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cp:keywords/>
  <dc:language>en-US</dc:language>
  <cp:lastModifiedBy>Xu Dick</cp:lastModifiedBy>
  <cp:lastPrinted>2012-07-13T16:34:00Z</cp:lastPrinted>
  <dcterms:modified xsi:type="dcterms:W3CDTF">2022-08-28T0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FA0F456C4B4BA341E84E1CBA32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