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102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RT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-PCR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  <w:highlight w:val="yellow"/>
              </w:rPr>
              <w:t>HD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YBR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丁型肝炎病毒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H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epatitis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elta Virus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HD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）是一种缺陷病毒，必须在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HB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或其他嗜肝</w:t>
            </w:r>
            <w:hyperlink r:id="rId4" w:tgtFrame="_blank">
              <w:r>
                <w:rPr>
                  <w:rStyle w:val="InternetLink"/>
                  <w:rFonts w:eastAsia="华文中宋" w:cs="华文中宋" w:ascii="华文中宋" w:hAnsi="华文中宋"/>
                  <w:highlight w:val="yellow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highlight w:val="yellow"/>
                </w:rPr>
                <w:t>病毒</w:t>
              </w:r>
            </w:hyperlink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的辅助下才能复制增殖</w:t>
            </w:r>
            <w:r>
              <w:rPr>
                <w:rFonts w:ascii="华文中宋" w:hAnsi="华文中宋" w:cs="华文中宋" w:eastAsia="华文中宋"/>
                <w:highlight w:val="yellow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  <w:highlight w:val="yellow"/>
              </w:rPr>
              <w:t>与</w:t>
            </w:r>
            <w:r>
              <w:rPr>
                <w:rFonts w:eastAsia="华文中宋" w:cs="华文中宋" w:ascii="华文中宋" w:hAnsi="华文中宋"/>
                <w:highlight w:val="yellow"/>
              </w:rPr>
              <w:t>HBV</w:t>
            </w:r>
            <w:r>
              <w:rPr>
                <w:rFonts w:ascii="华文中宋" w:hAnsi="华文中宋" w:cs="华文中宋" w:eastAsia="华文中宋"/>
                <w:highlight w:val="yellow"/>
              </w:rPr>
              <w:t>重叠感染后，可促使肝损害加重，并易发展为慢性活动性肝炎、</w:t>
            </w:r>
            <w:hyperlink r:id="rId5">
              <w:r>
                <w:rPr>
                  <w:rStyle w:val="InternetLink"/>
                  <w:rFonts w:ascii="华文中宋" w:hAnsi="华文中宋" w:cs="华文中宋" w:eastAsia="华文中宋"/>
                  <w:highlight w:val="yellow"/>
                </w:rPr>
                <w:t>肝硬化</w:t>
              </w:r>
            </w:hyperlink>
            <w:r>
              <w:rPr>
                <w:rFonts w:ascii="华文中宋" w:hAnsi="华文中宋" w:cs="华文中宋" w:eastAsia="华文中宋"/>
                <w:highlight w:val="yellow"/>
              </w:rPr>
              <w:t>和重型肝炎。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  <w:highlight w:val="yellow"/>
              </w:rPr>
              <w:t>的</w:t>
            </w:r>
            <w:r>
              <w:rPr>
                <w:rFonts w:ascii="华文中宋" w:hAnsi="华文中宋" w:cs="华文中宋" w:eastAsia="华文中宋"/>
                <w:highlight w:val="yellow"/>
              </w:rPr>
              <w:t>感染呈世界性分布，但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主要分布于南意大利和中东等地区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主要通过输血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密切接触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母婴传播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给人类健康造成重大威胁，因此灵敏快捷诊断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HD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具有重要的意义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。它具有下列特点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  <w:szCs w:val="21"/>
              </w:rPr>
              <w:t>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635"/>
              <w:gridCol w:w="1105"/>
              <w:gridCol w:w="1566"/>
            </w:tblGrid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102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1020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XXXXX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102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样本起始体积一样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SYB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highlight w:val="yellow"/>
              </w:rPr>
              <w:t>丁型肝炎病毒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>20180830dx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DNA&#30149;&#27602;" TargetMode="External"/><Relationship Id="rId5" Type="http://schemas.openxmlformats.org/officeDocument/2006/relationships/hyperlink" Target="https://wapbaike.baidu.com/item/&#32925;&#30828;&#21270;/1846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Xu Dick</cp:lastModifiedBy>
  <cp:lastPrinted>2019-03-14T18:53:00Z</cp:lastPrinted>
  <dcterms:modified xsi:type="dcterms:W3CDTF">2022-04-21T08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1045</vt:lpwstr>
  </property>
</Properties>
</file>