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highlight w:val="yellow"/>
              </w:rPr>
              <w:t>12-32477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07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  <w:highlight w:val="yellow"/>
              </w:rPr>
              <w:t>田鼠巴贝斯虫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可视化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36"/>
                <w:szCs w:val="36"/>
                <w:highlight w:val="yellow"/>
              </w:rPr>
              <w:t>Babesia microti</w:t>
            </w:r>
            <w:r>
              <w:rPr>
                <w:rFonts w:eastAsia="华文中宋" w:cs="华文中宋" w:ascii="华文中宋" w:hAnsi="华文中宋"/>
                <w:b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Colorimetric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田鼠巴贝虫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(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  <w:highlight w:val="yellow"/>
              </w:rPr>
              <w:t>Babesia microti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又称微小巴贝虫，是一种类似于疟原虫的人兽共患血液寄生虫，主要经蜱叮咬及输血传播。如果在身体虚弱、免疫力低下的情况感染巴贝虫，将出现严重后果，甚至死亡。高危地区巴贝虫病防控与监测工作中存在快速评价、正确诊断、输血及血制品的安全等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大实际问题，急需敏感性与特异性较高的巴贝虫筛查技术。因此对田鼠巴贝斯虫的快速准确鉴定有重要作用</w:t>
            </w:r>
            <w:r>
              <w:rPr>
                <w:rFonts w:ascii="华文中宋" w:hAnsi="华文中宋" w:cs="华文中宋" w:eastAsia="华文中宋"/>
                <w:szCs w:val="21"/>
              </w:rPr>
              <w:t>，为此本公司根据独有的可视化</w:t>
            </w:r>
            <w:r>
              <w:rPr>
                <w:rFonts w:eastAsia="华文中宋" w:cs="华文中宋" w:ascii="华文中宋" w:hAnsi="华文中宋"/>
                <w:szCs w:val="21"/>
              </w:rPr>
              <w:t>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田鼠巴贝斯虫</w:t>
            </w:r>
            <w:r>
              <w:rPr>
                <w:rFonts w:ascii="华文中宋" w:hAnsi="华文中宋" w:cs="华文中宋" w:eastAsia="华文中宋"/>
                <w:szCs w:val="21"/>
              </w:rPr>
              <w:t>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染料，可以用金属浴和水浴扩增用可见光肉眼判断结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田鼠巴贝斯虫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282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购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8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2057"/>
              <w:gridCol w:w="1114"/>
              <w:gridCol w:w="1546"/>
            </w:tblGrid>
            <w:tr>
              <w:trPr>
                <w:trHeight w:val="285" w:hRule="atLeast"/>
              </w:trPr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4×LAMP MasterMix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法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，待加酶）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1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220319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田鼠巴贝斯虫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3247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wf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田鼠巴贝斯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32477-LN871600.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3247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24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作为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跟所用核酸纯化试剂盒所要求的起始样本体积一致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本试剂盒提供）加入到 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可视化染料法，待加酶）中，轻柔颠倒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 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4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276"/>
              <w:gridCol w:w="1276"/>
              <w:gridCol w:w="1134"/>
            </w:tblGrid>
            <w:tr>
              <w:trPr>
                <w:trHeight w:val="346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×LAMP Ma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可视化染料法，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加酶后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yellow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田鼠巴贝斯虫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田鼠巴贝斯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szCs w:val="21"/>
              </w:rPr>
              <w:t>则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级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601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33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田鼠巴贝斯虫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722</w:t>
      </w:r>
      <w:r>
        <w:rPr>
          <w:rFonts w:eastAsia="华文中宋" w:cs="华文中宋" w:ascii="华文中宋" w:hAnsi="华文中宋"/>
          <w:sz w:val="10"/>
          <w:szCs w:val="10"/>
        </w:rPr>
        <w:t>fn</w:t>
      </w:r>
    </w:p>
    <w:sectPr>
      <w:headerReference w:type="default" r:id="rId6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2:00Z</dcterms:created>
  <dc:creator>user</dc:creator>
  <dc:description/>
  <cp:keywords/>
  <dc:language>en-US</dc:language>
  <cp:lastModifiedBy>Xu Dick</cp:lastModifiedBy>
  <cp:lastPrinted>2019-03-07T18:10:00Z</cp:lastPrinted>
  <dcterms:modified xsi:type="dcterms:W3CDTF">2022-07-22T09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